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5 » січня 2018 року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11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еренесення робочих дн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2018 роц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lang w:val="uk-UA"/>
        </w:rPr>
        <w:t>Кодексом Законів про Працю України</w:t>
      </w:r>
      <w:r>
        <w:rPr>
          <w:color w:val="000000"/>
          <w:szCs w:val="32"/>
          <w:lang w:val="uk-UA"/>
        </w:rPr>
        <w:t>, розпорядженням Кабінету Міністрів України від 11.01.2018р.  № 1-р «Про перенесення робочих днів у 2018 році» та з метою забезпечення раціонального використання робочого часу і створення сприятливих умов для святкування 8 березня – Міжнародного жіночого дня, 1 травня – Дня праці, 28 червня – Дня Конституції України,              25 грудня – Різдва Христового та у 2019 році 1 січня – Нового року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'</w:t>
      </w:r>
      <w:r>
        <w:rPr>
          <w:color w:val="000000"/>
          <w:szCs w:val="32"/>
        </w:rPr>
        <w:t>ятниці 9 берез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 xml:space="preserve"> на суботу 3 берез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30 квітня 2018 року на суботу 5 травня 2018 ро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’</w:t>
      </w:r>
      <w:r>
        <w:rPr>
          <w:color w:val="000000"/>
          <w:szCs w:val="32"/>
        </w:rPr>
        <w:t>ятниці 29 черв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 xml:space="preserve"> на суботу 23 черв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понеділка 24 грудня 2018 року на суботу 22 грудня 2018 ро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31 грудня 2018 року на суботу 29 грудня 2018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та на умовах, встановлених законодавством, перенести для працівників, яким встановлено п’</w:t>
      </w:r>
      <w:r>
        <w:rPr>
          <w:color w:val="000000"/>
          <w:szCs w:val="32"/>
        </w:rPr>
        <w:t xml:space="preserve">ятиденний </w:t>
      </w:r>
      <w:r>
        <w:rPr>
          <w:color w:val="000000"/>
          <w:szCs w:val="32"/>
          <w:lang w:val="uk-UA"/>
        </w:rPr>
        <w:t>робочий тиждень з двома вихідними днями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'</w:t>
      </w:r>
      <w:r>
        <w:rPr>
          <w:color w:val="000000"/>
          <w:szCs w:val="32"/>
        </w:rPr>
        <w:t>ятниці 9 берез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 xml:space="preserve"> на суботу 3 берез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30 квітня 2018 року на суботу 5 травня 2018 ро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’</w:t>
      </w:r>
      <w:r>
        <w:rPr>
          <w:color w:val="000000"/>
          <w:szCs w:val="32"/>
        </w:rPr>
        <w:t>ятниці 29 черв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 xml:space="preserve"> на суботу 23 червня</w:t>
      </w:r>
      <w:r>
        <w:rPr>
          <w:color w:val="000000"/>
          <w:szCs w:val="32"/>
          <w:lang w:val="uk-UA"/>
        </w:rPr>
        <w:t xml:space="preserve"> 2018 року</w:t>
      </w:r>
      <w:r>
        <w:rPr>
          <w:color w:val="000000"/>
          <w:szCs w:val="3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24 грудня 2018 року на суботу 22 грудня 2018 ро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понеділка 31 грудня 2018 року на суботу 29 грудня 2018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 xml:space="preserve">5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покласти на міського голову                   Казакова В.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1:00Z</dcterms:created>
  <dc:creator>Баташова</dc:creator>
  <dc:description/>
  <cp:keywords/>
  <dc:language>en-US</dc:language>
  <cp:lastModifiedBy>userTer0957</cp:lastModifiedBy>
  <cp:lastPrinted>2018-01-15T11:15:00Z</cp:lastPrinted>
  <dcterms:modified xsi:type="dcterms:W3CDTF">2018-01-15T09:38:00Z</dcterms:modified>
  <cp:revision>71</cp:revision>
  <dc:subject/>
  <dc:title> </dc:title>
</cp:coreProperties>
</file>