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03 » травня  2018 року № 11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учасників</w:t>
        <w:br/>
        <w:t>бойових дій у ВВв з нагоди 73-ї річниці</w:t>
        <w:br/>
        <w:t>Перемоги над нацизмом у Європ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 xml:space="preserve">„ </w:t>
      </w:r>
      <w:r>
        <w:rPr>
          <w:sz w:val="24"/>
        </w:rPr>
        <w:t>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 від 25.04.2018 р.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імову Ніну Олексі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агомірецького Євгена Христоф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лотова Дмитра Йосип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дрявцева Олександра Фед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сак Раїсу Кузьм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цаєва Віктора Сидо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а Дмитра Микола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вохатнього Андрія Олександ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унова Вадима Костянти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довкіна Віктора Арсентій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у Ніну Гаври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бержанського Сергія Павл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йнштейна Михайла Ісаак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виряєва Василя Петр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уршу Івана Іванович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женар Василя Никифоровича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ветеранському русі, особистий вагомий внесок у справу патріотичного виховання підростаючого покоління та з нагоди 73-ї річниці Перемоги над нацизмом у Європі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Лук</w:t>
      </w:r>
      <w:r>
        <w:rPr>
          <w:lang w:val="ru-RU"/>
        </w:rPr>
        <w:t>’</w:t>
      </w:r>
      <w:r>
        <w:rPr/>
        <w:t>янченка Д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2:00Z</dcterms:created>
  <dc:creator>Миндрина Т.А.</dc:creator>
  <dc:description/>
  <cp:keywords/>
  <dc:language>en-US</dc:language>
  <cp:lastModifiedBy>userMdr1148</cp:lastModifiedBy>
  <cp:lastPrinted>2016-04-15T09:51:00Z</cp:lastPrinted>
  <dcterms:modified xsi:type="dcterms:W3CDTF">2018-05-10T13:41:00Z</dcterms:modified>
  <cp:revision>5</cp:revision>
  <dc:subject/>
  <dc:title> </dc:title>
</cp:coreProperties>
</file>