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10 » трав</w:t>
      </w:r>
      <w:r>
        <w:rPr>
          <w:sz w:val="24"/>
        </w:rPr>
        <w:t>ня 201</w:t>
      </w:r>
      <w:r>
        <w:rPr>
          <w:sz w:val="24"/>
          <w:lang w:val="ru-RU"/>
        </w:rPr>
        <w:t>8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12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</w:r>
    </w:p>
    <w:p>
      <w:pPr>
        <w:pStyle w:val="Normal"/>
        <w:rPr/>
      </w:pPr>
      <w:r>
        <w:rPr/>
        <w:t xml:space="preserve">Дня хімі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 розглянувши клопотання, що надійшли від: генерального директора ТОВ “ Науково-проектний інститут хімічних технологій “ Хімтехнологія ” Курінного О.В. від 17.04.2018 р. № 10/4 – 639 та голови Правління ПрАТ “ Сєвєродонецький ОРГХІМ ” Кошовця М.В. від 04.05.2018 р. </w:t>
        <w:br/>
        <w:t>№ 643-101/10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2"/>
        </w:rPr>
      </w:pPr>
      <w:r>
        <w:rPr/>
        <w:t>Нагородити грамотами виконавчого комітету працівників наступних підприємств:</w:t>
      </w:r>
    </w:p>
    <w:p>
      <w:pPr>
        <w:pStyle w:val="Normal"/>
        <w:ind w:left="708" w:hanging="0"/>
        <w:jc w:val="both"/>
        <w:rPr/>
      </w:pPr>
      <w:r>
        <w:rPr/>
        <w:t>1.1. ТОВ „ Науково-проектний інститут хімічних технологій „ Хімтехнологія ”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уса Андрія Васильовича, головного електри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убанову Наталію Василівну, головного техноло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кобєлєву Світлану Олексіївну, головного конструктора з механічної частини проект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унову Раїсу Іванівну, головного технолога з водопостачання і водовідведе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шкала Миколу Сергійовича, головного конструктора з будівельної частини проект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мару Ольгу Василівну, головного технолога з проектування опалення і вентиляції.</w:t>
      </w:r>
    </w:p>
    <w:p>
      <w:pPr>
        <w:pStyle w:val="Normal"/>
        <w:ind w:left="1788" w:hanging="1079"/>
        <w:jc w:val="both"/>
        <w:rPr/>
      </w:pPr>
      <w:r>
        <w:rPr/>
        <w:t>1.2. ПрАТ “ Сєвєродонецький ОРГХІМ ”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лосова Сергія Олександровича, заступника голови правлі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осова Олега Анатолійовича, заступника начальника відділу автоматизованих систем керува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ліненко Тетяну Леонідівну, провідного економіс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арненкову Світлану Іванівну, рефере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това Валерія Олексійовича, провідного інженера з налагодження й випробуван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ондаренка Дмитра Олексійовича, провідного інженера з налагодження й випробувань АС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ханова Олександра Васильовича, інженера з налагодження й випробувань 1 категор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Лося Олега Валерійовича, інженера з налагодження й випробувань </w:t>
        <w:br/>
        <w:t>1 категор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шнарьову Юлію Олександрівну, керівника групи кошторисно-економічного відділу СПКБ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ютенко Надію Олександрівну, провідного інженера монтажно-технологічного відділу № 1 СПКБ.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За бездоганну і сумлінну працю, високі виробничі показники, професійну майстерність та з нагоди Дня хіміка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в.о. керуючого справами виконкому Лук’</w:t>
      </w:r>
      <w:r>
        <w:rPr>
          <w:lang w:val="ru-RU"/>
        </w:rPr>
        <w:t>янченка Д.В</w:t>
      </w:r>
      <w:r>
        <w:rPr/>
        <w:t>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8:00Z</dcterms:created>
  <dc:creator>Миндрина Т.А.</dc:creator>
  <dc:description/>
  <cp:keywords/>
  <dc:language>en-US</dc:language>
  <cp:lastModifiedBy>userMdr1148</cp:lastModifiedBy>
  <cp:lastPrinted>2016-05-18T11:25:00Z</cp:lastPrinted>
  <dcterms:modified xsi:type="dcterms:W3CDTF">2018-05-10T13:41:00Z</dcterms:modified>
  <cp:revision>10</cp:revision>
  <dc:subject/>
  <dc:title> </dc:title>
</cp:coreProperties>
</file>