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</w:rPr>
        <w:t xml:space="preserve"> травня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127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ru-RU"/>
        </w:rPr>
        <w:t>11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05.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05.</w:t>
      </w:r>
      <w:r>
        <w:rPr>
          <w:b/>
          <w:bCs/>
          <w:sz w:val="24"/>
          <w:szCs w:val="24"/>
          <w:lang w:val="en-US"/>
        </w:rPr>
        <w:t>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/>
        <w:t>1</w:t>
      </w:r>
      <w:r>
        <w:rPr>
          <w:lang w:val="uk-UA"/>
        </w:rPr>
        <w:t>1</w:t>
      </w:r>
      <w:r>
        <w:rPr/>
        <w:t>-т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/>
        <w:t>1</w:t>
      </w:r>
      <w:r>
        <w:rPr>
          <w:lang w:val="uk-UA"/>
        </w:rPr>
        <w:t>1</w:t>
      </w:r>
      <w:r>
        <w:rPr/>
        <w:t>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, в.о.керуючого справами виконкому Лук’</w:t>
      </w:r>
      <w:r>
        <w:rPr/>
        <w:t>янченко Д.В.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упник начальника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керуючого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Д.В.Лук'янченк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7 травня 2018 року № </w:t>
      </w:r>
      <w:r>
        <w:rPr>
          <w:b/>
          <w:bCs/>
          <w:lang w:val="en-US"/>
        </w:rPr>
        <w:t>127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ru-RU"/>
        </w:rPr>
        <w:t>11-го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 Слєсарєв І.Е</w:t>
      </w:r>
      <w:r>
        <w:rPr>
          <w:u w:val="single"/>
          <w:lang w:val="en-US"/>
        </w:rPr>
        <w:t xml:space="preserve">. – </w:t>
      </w:r>
      <w:r>
        <w:rPr>
          <w:u w:val="single"/>
          <w:lang w:val="uk-UA"/>
        </w:rPr>
        <w:t xml:space="preserve">перший </w:t>
      </w:r>
      <w:r>
        <w:rPr>
          <w:u w:val="single"/>
          <w:lang w:val="en-US"/>
        </w:rPr>
        <w:t>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sz w:val="22"/>
          <w:szCs w:val="22"/>
          <w:lang w:val="uk-UA"/>
        </w:rPr>
        <w:t>Про звіт щодо виконання міського бюджету за І квартал 2018 року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 внесення  змін до тимчасового договору затвердженого рішенням виконавчого комітету Сєвєродонецької міської ради №173 від 20 березня 2018 року, «На перевезення пасажирів на міському  автобусному  маршруті загального користування  м. Сєвєродонецька»,  № 112/12.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Щодо   відбору   кандидатів   до військово-навчальних  закладів    з числа цивільної молоді у 2018 році  та  завдання  на  2018  рік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29.01.2018р. №6 "Про затвердження графіків роботи та прийому Центру надання адміністративних послуг у м.Сєвєродонецьку у новій редакції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</w:t>
      </w:r>
      <w:r>
        <w:rPr>
          <w:lang w:val="uk-UA"/>
        </w:rPr>
        <w:t xml:space="preserve"> </w:t>
      </w:r>
      <w:r>
        <w:rPr>
          <w:b/>
          <w:sz w:val="22"/>
          <w:szCs w:val="22"/>
          <w:lang w:val="uk-UA"/>
        </w:rPr>
        <w:t>інформаційних карток адміністративних послуг, які надаються у Центрі надання адміністративних послуг у м.Сєвєродонецьку та його територіальному підрозділі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Сєвєродонецької міської ради від 13.12.2011 р. № 1694 "Про затвердження Порядку подання фінансової звітності підприємств, установ, організацій комунальної власності територіальної громади 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 безоплатну передачу  комунального майна  з балансу КП "Сєвєродонецькархпроект"  на баланс  Фонду комунального майна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авчого комітету від 29 січня 2018 року № 30 "Про безоплатну передачу комунального майна з балансу КП "Сєвєродонецькархпроект" на баланс Фонду комунального майна Сєвєродонецької міської ради"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uk-UA"/>
        </w:rPr>
        <w:t>Доповідає: Ковалевський А.А.</w:t>
      </w:r>
      <w:r>
        <w:rPr>
          <w:sz w:val="22"/>
          <w:szCs w:val="22"/>
          <w:u w:val="single"/>
          <w:lang w:val="en-US"/>
        </w:rPr>
        <w:t xml:space="preserve"> – </w:t>
      </w:r>
      <w:r>
        <w:rPr>
          <w:sz w:val="22"/>
          <w:szCs w:val="22"/>
          <w:u w:val="single"/>
        </w:rPr>
        <w:t>начальник УЖ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</w:t>
      </w:r>
      <w:r>
        <w:rPr>
          <w:b/>
          <w:bCs/>
          <w:sz w:val="22"/>
          <w:szCs w:val="22"/>
          <w:lang w:val="en-US"/>
        </w:rPr>
        <w:t xml:space="preserve"> підготовку житлового фонду, об"єктів соцкультпобуту та інженерних комунікацій міста до роботи в осінньо-зимовий період 2018-2019 років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</w:t>
      </w:r>
      <w:r>
        <w:rPr>
          <w:b/>
          <w:bCs/>
          <w:sz w:val="22"/>
          <w:szCs w:val="22"/>
          <w:lang w:val="en-US"/>
        </w:rPr>
        <w:t xml:space="preserve"> змін в рішення виконавчого комітету Сєвєродонецької міської ради від 05.03.2018р. № 140 "Про затвердження складу постійнодіючої комісії з розгляду питань, пов"язаних  з відключенням споживачів від мереж централізованого опалення і гарячого водопостача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 xml:space="preserve">Про внесення </w:t>
      </w:r>
      <w:r>
        <w:rPr>
          <w:b/>
          <w:bCs/>
          <w:sz w:val="22"/>
          <w:szCs w:val="22"/>
          <w:lang w:val="en-US"/>
        </w:rPr>
        <w:t>змін в рішення виконавчого комітету Сєвєродонецької міської ради від 06.07.2016р. № 335 "Про створення постійно-діючої комісії з питань поводження з безхазяйними відходами та затвердження Положення про комісію"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Про дозвіл </w:t>
      </w:r>
      <w:r>
        <w:rPr>
          <w:b/>
          <w:bCs/>
          <w:sz w:val="22"/>
          <w:szCs w:val="22"/>
          <w:lang w:val="en-US"/>
        </w:rPr>
        <w:t>на видалення зелених насаджень за адресою: пр.Гвардійський, 49 м.Сєвєродонецьк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 xml:space="preserve">Про дозвіл </w:t>
      </w:r>
      <w:r>
        <w:rPr>
          <w:b/>
          <w:bCs/>
          <w:sz w:val="22"/>
          <w:szCs w:val="22"/>
          <w:lang w:val="en-US"/>
        </w:rPr>
        <w:t>на видалення зелених насаджень за адресою: пр.</w:t>
      </w:r>
      <w:r>
        <w:rPr>
          <w:b/>
          <w:bCs/>
          <w:sz w:val="22"/>
          <w:szCs w:val="22"/>
          <w:lang w:val="uk-UA"/>
        </w:rPr>
        <w:t>Хіміків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uk-UA"/>
        </w:rPr>
        <w:t>20</w:t>
      </w:r>
      <w:r>
        <w:rPr>
          <w:b/>
          <w:bCs/>
          <w:sz w:val="22"/>
          <w:szCs w:val="22"/>
          <w:lang w:val="en-US"/>
        </w:rPr>
        <w:t xml:space="preserve"> м.Сєвєродонецьк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 xml:space="preserve">Про дозвіл </w:t>
      </w:r>
      <w:r>
        <w:rPr>
          <w:b/>
          <w:bCs/>
          <w:sz w:val="22"/>
          <w:szCs w:val="22"/>
          <w:lang w:val="en-US"/>
        </w:rPr>
        <w:t>на видалення зелених насаджень за адресою: вул.Маяковського, 10 м.Сєвєродонецьк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 xml:space="preserve">Доповідає: </w:t>
      </w:r>
      <w:r>
        <w:rPr>
          <w:sz w:val="22"/>
          <w:szCs w:val="22"/>
          <w:u w:val="single"/>
          <w:lang w:val="en-US"/>
        </w:rPr>
        <w:t xml:space="preserve">Лук'янченко Д.В. – </w:t>
      </w:r>
      <w:r>
        <w:rPr>
          <w:sz w:val="22"/>
          <w:szCs w:val="22"/>
          <w:u w:val="single"/>
          <w:lang w:val="uk-UA"/>
        </w:rPr>
        <w:t>в.о.</w:t>
      </w:r>
      <w:r>
        <w:rPr>
          <w:sz w:val="22"/>
          <w:szCs w:val="22"/>
          <w:u w:val="single"/>
        </w:rPr>
        <w:t>керуюч</w:t>
      </w:r>
      <w:r>
        <w:rPr>
          <w:sz w:val="22"/>
          <w:szCs w:val="22"/>
          <w:u w:val="single"/>
          <w:lang w:val="uk-UA"/>
        </w:rPr>
        <w:t>ого</w:t>
      </w:r>
      <w:r>
        <w:rPr>
          <w:sz w:val="22"/>
          <w:szCs w:val="22"/>
          <w:u w:val="single"/>
        </w:rPr>
        <w:t xml:space="preserve"> справами виконк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нагородження Почесними грамотами виконавчого комітету з нагоди Дня хіміка та Дня міста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Доповідає: </w:t>
      </w:r>
      <w:r>
        <w:rPr>
          <w:sz w:val="22"/>
          <w:szCs w:val="22"/>
          <w:u w:val="single"/>
          <w:lang w:val="en-US"/>
        </w:rPr>
        <w:t>Лук'янченко Д.В. - 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</w:t>
      </w:r>
      <w:r>
        <w:rPr>
          <w:b/>
          <w:bCs/>
          <w:sz w:val="22"/>
          <w:szCs w:val="22"/>
          <w:lang w:val="uk-UA"/>
        </w:rPr>
        <w:t xml:space="preserve"> закусочної «Неско» підприємця Пилипенко Р.М. розташованої за адресою: м.Сєвєродонецьк, вул..Єгорова, 28/12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режиму роботи кафе "Лагуна" з літнім майданчиком підприємця Бойко Т.В. розташованого  за адресою: м. Сєвєродонецьк, пр-т. Гвардійський, 38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режиму роботи магазину "Вікінг" підприємця  Мірошника М.С.розташованого за адресою: м. Сєвєродонецьк, пр-т. Хіміків,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спеціалізованого відділу з продажу алкогольних та тютюнових виробів підприємця Абрамової О.О. розташованого в магазині "Простоквашино" за адресою: м.Сєвєродонецьк, пр-кт Гвардійський, 14/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спеціалізованого відділу з продажу алкогольних та тютюнових виробів підприємця Абрамової О.О. розташованого в магазині "Гастроном "Мечта" за адресою: м.Сєвєродонецьк, кв. МЖК МРІЯ",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кіоску "Пирожковий Рай" підприємця Барічевої Р.В. розташованої за адресою: м.Сєвєродонецьк, вул.Сметаніна, 1-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доповнень до рішення виконкому від 28.03.2018р. № 189 "Про затвердження Комплексної схеми розміщення засобів пересувної мережі  для здійснення сезонної та ярмаркової торгівлі на території м.Сєвєродонецька та Переліку місць проведення ярмаркової та сезонної торгівлі"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 затвердження Порядку розміщення </w:t>
      </w:r>
      <w:r>
        <w:rPr>
          <w:rStyle w:val="St42"/>
          <w:b/>
          <w:sz w:val="22"/>
          <w:szCs w:val="22"/>
        </w:rPr>
        <w:t>майданчиків для паркування транспортних засобів</w:t>
      </w:r>
      <w:r>
        <w:rPr>
          <w:rStyle w:val="St42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території міста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ВКБ Сєвєродонецької міської ради містобудівних умов та обмежень для проектування об'єкта будівництва - будівництво стадіону з комплексом спортивних майданчиків, розташованих в кварталі 49а міста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приватному підприємству - фірма "Боско" містобудівних умов та обмежень для проектування об"єкта будівництва - відкритий склад круглого лісу та пиломатеріалів за адресою: м.Сєвєродонецьк, бульвар Дружби Народів, 2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гр.Акульшиній А.М. будівельного паспорту на реконструкцію індивідуального житлового будинку за адресою: м.Сєвєродонецьк, пров.Фабричний, 32 (кв-л №5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Мовмизі В.А. будівельного паспорту на будівництво індивідуального житлового будинку, гаражу, господарських будівель та споруд за адресою:   м.Сєвєродонецьк, вул.Воїнів Інтернаціоналістів, 30-а (кв-л №9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71/100 часткам  адміністративно-виробничого комплексу будівель    за адресою: м.Сєвєродонецьк,  вул.Силікатна,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изначення адреси  вбудованого нежитлового приміщення площею 30,1 кв.м, розташованого по просп. Центральний, буд.41, квартал 49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своєння адреси  будівлі школи, розташованої  за адресою: м.Сєвєродонецьк,  вул.Силікатна,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своєння адреси  будівлі красного кутка, розташованої  за адресою: м.Сєвєродонецьк,  вул.Силікатна,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своєння адреси  домоволодінню, розташованому на земельних ділянках  за адресами: м.Сєвєродонецьк, с.Воєводівка, вул.Східна, 1-в та  вул. Підгорна, 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садовому будинку з господарськими будівлями та спорудами за адресою: м.Сєвєродонецьк, селище Лісна Дача, КСТ № 4 "Ольхове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ідмову МПП "Богємія" в   продовженні терміну дії дозволів на розміщення зовнішньої рекл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ідмову ФОП Лапікову Г.О. в   продовженні терміну дії дозволу на розміщення зовнішньої рекл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відмову ФОП Медянівському О.В. в   продовженні терміну дії дозволу на розміщення зовнішньої реклами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Доповідає: Корецький О.А.</w:t>
      </w:r>
      <w:r>
        <w:rPr>
          <w:sz w:val="22"/>
          <w:szCs w:val="22"/>
          <w:u w:val="single"/>
          <w:lang w:val="en-US"/>
        </w:rPr>
        <w:t xml:space="preserve"> – </w:t>
      </w:r>
      <w:r>
        <w:rPr>
          <w:sz w:val="22"/>
          <w:szCs w:val="22"/>
          <w:u w:val="single"/>
          <w:lang w:val="uk-UA"/>
        </w:rPr>
        <w:t>в.о. начальника відділу молоді та спор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у відділу молоді та спорту Сєвєродонецької міської ради, на укладання прямих договорів з конкретними постачальниками товарів та послуг у 2018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ро орг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зац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йне та ф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нансове забезпечення</w:t>
      </w:r>
      <w:r>
        <w:rPr>
          <w:b/>
          <w:bCs/>
          <w:sz w:val="22"/>
          <w:szCs w:val="22"/>
          <w:lang w:val="uk-UA"/>
        </w:rPr>
        <w:t xml:space="preserve"> оздоровлення та відпочинку дітей влітку 2018 року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Доповідає: Нехаєва О.М.</w:t>
      </w:r>
      <w:r>
        <w:rPr>
          <w:sz w:val="22"/>
          <w:szCs w:val="22"/>
          <w:u w:val="single"/>
          <w:lang w:val="en-US"/>
        </w:rPr>
        <w:t xml:space="preserve"> – </w:t>
      </w:r>
      <w:r>
        <w:rPr>
          <w:sz w:val="22"/>
          <w:szCs w:val="22"/>
          <w:u w:val="single"/>
          <w:lang w:val="uk-UA"/>
        </w:rPr>
        <w:t>директор СДЮК «Юні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у Сєвєродонецькому дитячо-юнацькому комплексу "Юність", Сєвєродонецької міської ради, на укладання прямих договорів з конкретними постачальниками товарів та послуг у 2018 році</w:t>
      </w:r>
      <w:r>
        <w:rPr>
          <w:b/>
          <w:bCs/>
          <w:sz w:val="22"/>
          <w:szCs w:val="22"/>
          <w:lang w:val="uk-UA"/>
        </w:rPr>
        <w:t xml:space="preserve"> (на харчування)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Доповідає: Бублей О.М.</w:t>
      </w:r>
      <w:r>
        <w:rPr>
          <w:sz w:val="22"/>
          <w:szCs w:val="22"/>
          <w:u w:val="single"/>
          <w:lang w:val="en-US"/>
        </w:rPr>
        <w:t xml:space="preserve"> – </w:t>
      </w:r>
      <w:r>
        <w:rPr>
          <w:sz w:val="22"/>
          <w:szCs w:val="22"/>
          <w:u w:val="single"/>
          <w:lang w:val="uk-UA"/>
        </w:rPr>
        <w:t>в.о. начальника відділу осві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кріплення територій обслуговування міста за закладами загальної середнь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тимчасове припинення роботи комунальних дошкільних навчальних закладів (ясел-садків) Сєвєродонецької міської ради та дошкільних підрозділів навчально-виховних комплексів влітку 2018 року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Доповідає: Грачова Т.В.</w:t>
      </w:r>
      <w:r>
        <w:rPr>
          <w:sz w:val="22"/>
          <w:szCs w:val="22"/>
          <w:u w:val="single"/>
          <w:lang w:val="en-US"/>
        </w:rPr>
        <w:t xml:space="preserve"> – </w:t>
      </w:r>
      <w:r>
        <w:rPr>
          <w:sz w:val="22"/>
          <w:szCs w:val="22"/>
          <w:u w:val="single"/>
          <w:lang w:val="uk-UA"/>
        </w:rPr>
        <w:t xml:space="preserve">начальник відділу культур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дозволу </w:t>
      </w:r>
      <w:r>
        <w:rPr>
          <w:b/>
          <w:bCs/>
          <w:sz w:val="22"/>
          <w:szCs w:val="22"/>
          <w:lang w:val="uk-UA"/>
        </w:rPr>
        <w:t>відділу культури</w:t>
      </w:r>
      <w:r>
        <w:rPr>
          <w:b/>
          <w:bCs/>
          <w:sz w:val="22"/>
          <w:szCs w:val="22"/>
          <w:lang w:val="en-US"/>
        </w:rPr>
        <w:t xml:space="preserve"> Сєвєродонецької міської ради на укладання прямих договорів </w:t>
      </w:r>
      <w:r>
        <w:rPr>
          <w:b/>
          <w:bCs/>
          <w:sz w:val="22"/>
          <w:szCs w:val="22"/>
          <w:lang w:val="uk-UA"/>
        </w:rPr>
        <w:t xml:space="preserve"> для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>проведення міських заходів, присвячених 84-й річниці з Дня заснування міста Сєвєродонецька та Дню хімі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міських заходів, присвячених 84-й річниці з Дня заснування міста Сєвєродонецька та Дню хіміка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Доповідає: Касьяненко О.А.</w:t>
      </w:r>
      <w:r>
        <w:rPr>
          <w:sz w:val="22"/>
          <w:szCs w:val="22"/>
          <w:u w:val="single"/>
          <w:lang w:val="en-US"/>
        </w:rPr>
        <w:t xml:space="preserve"> – </w:t>
      </w:r>
      <w:r>
        <w:rPr>
          <w:sz w:val="22"/>
          <w:szCs w:val="22"/>
          <w:u w:val="single"/>
          <w:lang w:val="uk-UA"/>
        </w:rPr>
        <w:t>начальник відділу соц..гум.питань та В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внесення змін до рішення виконавчого комітету № 271 від 31.05.2016р. "Про затвердження нового складу спостережної комісії при виконавчому комітеті Сєвєродонецької міської  ради"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Доповідає: Носовець С.В.</w:t>
      </w:r>
      <w:r>
        <w:rPr>
          <w:sz w:val="22"/>
          <w:szCs w:val="22"/>
          <w:u w:val="single"/>
          <w:lang w:val="en-US"/>
        </w:rPr>
        <w:t xml:space="preserve"> – </w:t>
      </w:r>
      <w:r>
        <w:rPr>
          <w:sz w:val="22"/>
          <w:szCs w:val="22"/>
          <w:u w:val="single"/>
          <w:lang w:val="uk-UA"/>
        </w:rPr>
        <w:t>начальник служби у справах ді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дозвіл продажу 2/4 часток 2-кімнатної квартири від імені неповнолітньої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зміни прізвища малолітній Поляковій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дозвіл укладення договору дарування ½ частки квартири на ім’я </w:t>
      </w:r>
      <w:r>
        <w:rPr>
          <w:b/>
          <w:bCs/>
          <w:sz w:val="22"/>
          <w:szCs w:val="22"/>
        </w:rPr>
        <w:t>малол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тньо</w:t>
      </w:r>
      <w:r>
        <w:rPr>
          <w:b/>
          <w:bCs/>
          <w:sz w:val="22"/>
          <w:szCs w:val="22"/>
          <w:lang w:val="uk-UA"/>
        </w:rPr>
        <w:t>ї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укладення договору дарування 1/3 частки жилого приміщення у гуртожитку (жилого блоку) на ім'я неповнолітньої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дозвіл продажу 1/5 частки 3-кімнатної квартири від імені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укладення договору купівлі-продаж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а договору дарування часток                           3-кімнатної квартири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в якій має право на прожива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малолітній                                   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outlineLvl w:val="0"/>
        <w:rPr/>
      </w:pPr>
      <w:r>
        <w:rPr>
          <w:b/>
          <w:sz w:val="22"/>
          <w:szCs w:val="22"/>
          <w:lang w:val="uk-UA"/>
        </w:rPr>
        <w:t>Про дозвіл продажу 22/100 часток жилого приміщення  у гуртожитку від імені малолітнього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укладення договор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дарування кварти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на ім’я малолітнього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статусу дитини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озбавленої батьківського піклування, та призначення опіку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над  малолітнім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ітей-сиріт малолітніми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sz w:val="22"/>
          <w:szCs w:val="22"/>
          <w:lang w:val="uk-UA"/>
        </w:rPr>
        <w:t xml:space="preserve"> і призначення опікуна над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</w:t>
      </w:r>
      <w:r>
        <w:rPr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озвіл продажу 2/3 часток житлового приміщення у гуртожитку від імені малолітніх дітей: (персональні дані)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 голови,</w:t>
      </w:r>
    </w:p>
    <w:p>
      <w:pPr>
        <w:pStyle w:val="Normal"/>
        <w:jc w:val="both"/>
        <w:rPr/>
      </w:pPr>
      <w:r>
        <w:rPr>
          <w:b/>
          <w:lang w:val="uk-UA"/>
        </w:rPr>
        <w:t>в.о. керуючого справами виконкому</w:t>
        <w:tab/>
        <w:tab/>
        <w:tab/>
        <w:tab/>
        <w:tab/>
        <w:t>Д.В.Лук’</w:t>
      </w:r>
      <w:r>
        <w:rPr>
          <w:b/>
        </w:rPr>
        <w:t>янченко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cs="Times New Roman"/>
      <w:sz w:val="28"/>
      <w:szCs w:val="28"/>
      <w:lang w:val="uk-U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4"/>
      <w:szCs w:val="19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Якут</cp:lastModifiedBy>
  <cp:lastPrinted>2018-05-17T17:20:00Z</cp:lastPrinted>
  <dcterms:modified xsi:type="dcterms:W3CDTF">2018-05-17T14:20:00Z</dcterms:modified>
  <cp:revision>5</cp:revision>
  <dc:subject/>
  <dc:title>СЄВЄРОДОНЕЦЬКА МІСЬКА РАДА  </dc:title>
</cp:coreProperties>
</file>