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28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6 » берез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их спеціалістів служби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у справах дітей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, </w:t>
      </w:r>
      <w:r>
        <w:rPr>
          <w:bCs/>
          <w:lang w:val="uk-UA"/>
        </w:rPr>
        <w:t>п.3 розпорядження міського голови від 01.03.2018р. № 46-В «Про надання міському голові Казакову В.В. частини щорічної основної відпустки»</w:t>
      </w:r>
      <w:r>
        <w:rPr>
          <w:lang w:val="uk-UA"/>
        </w:rPr>
        <w:t xml:space="preserve"> та на підставі службової записки начальника служби у справах дітей міської ради Носовець С.В. від 13.03.2018р. № 11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конкурси на заміщення вакантних посад головних спеціалістів служби у справах дітей міської ради - 3 одиниц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Встановити термін проведення конкурсів – 30 (тридцять) календарних днів з моменту першої публікації об’яви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головних спеціалістів служби у справах дітей</w:t>
      </w:r>
      <w:r>
        <w:rPr>
          <w:lang w:val="uk-UA"/>
        </w:rPr>
        <w:t xml:space="preserve">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міського голови, першого заступника міського голови – голову конкурсної комісії Слєсарєва І.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Баташова</dc:creator>
  <dc:description/>
  <cp:keywords/>
  <dc:language>en-US</dc:language>
  <cp:lastModifiedBy>userTer0957</cp:lastModifiedBy>
  <cp:lastPrinted>2018-03-19T10:51:00Z</cp:lastPrinted>
  <dcterms:modified xsi:type="dcterms:W3CDTF">2018-03-19T08:51:00Z</dcterms:modified>
  <cp:revision>6</cp:revision>
  <dc:subject/>
  <dc:title>РОЗПОРЯДЖЕННЯ №204</dc:title>
</cp:coreProperties>
</file>