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  <w:lang w:val="ru-RU"/>
        </w:rPr>
        <w:t>21</w:t>
      </w:r>
      <w:r>
        <w:rPr>
          <w:sz w:val="24"/>
        </w:rPr>
        <w:t xml:space="preserve">  травня  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129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сорок сьомої 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 22 травня </w:t>
      </w:r>
      <w:r>
        <w:rPr>
          <w:b/>
          <w:bCs/>
          <w:sz w:val="24"/>
        </w:rPr>
        <w:t>2018р</w:t>
      </w:r>
      <w:r>
        <w:rPr>
          <w:sz w:val="24"/>
        </w:rPr>
        <w:t xml:space="preserve">. о </w:t>
      </w:r>
      <w:r>
        <w:rPr>
          <w:b/>
          <w:sz w:val="24"/>
        </w:rPr>
        <w:t>16.00</w:t>
      </w:r>
      <w:r>
        <w:rPr>
          <w:sz w:val="24"/>
        </w:rPr>
        <w:t xml:space="preserve">  годині в залі засідань міської ради, бул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сорок сьому  (позачергову) сесію міської ради.</w:t>
      </w:r>
    </w:p>
    <w:p>
      <w:pPr>
        <w:pStyle w:val="Heading"/>
        <w:ind w:left="540" w:hanging="0"/>
        <w:jc w:val="left"/>
        <w:rPr>
          <w:sz w:val="24"/>
          <w:lang w:val="ru-RU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віт щодо виконання міського бюджету за І квартал 2018 року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делегування представників Сєвєродонецької міської ради до складу госпітальної ради Сєвєродонецького госпітального округу</w:t>
      </w:r>
      <w:r>
        <w:rPr>
          <w:sz w:val="24"/>
          <w:lang w:val="ru-RU"/>
        </w:rPr>
        <w:t>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програми соціальної адаптації, інтеграції та захисту внутрішньо переміщених осіб на 2018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 xml:space="preserve">Про внесення доповнень до рішення 41-ї сесії міської ради від 06.03.2018 року </w:t>
        <w:br/>
        <w:t xml:space="preserve">№ 2290  «Про затвердження «Програми капітального будівництва, реконструкції та капітального ремонту об'єктів інфраструктури міста Сєвєродонецька на 2018 рік». 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Угоди про передачу коштів позики» № 13010/38 від 16.03.2017 року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уповноваження міського голови на підписання додаткових угод поновлення договорів оренди земл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Сіротіну Ю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Гончаренку О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Барабаш Л.І. дозволу на розроблення проекту землеустрою щодо відведення земельної ділянки для обслуговування господарської споруди, (сарай) № 7, за адресою: м. Сєвєродонецьк, квартал 19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Над</w:t>
      </w:r>
      <w:r>
        <w:rPr>
          <w:sz w:val="24"/>
          <w:lang w:val="ru-RU"/>
        </w:rPr>
        <w:t>'</w:t>
      </w:r>
      <w:r>
        <w:rPr>
          <w:sz w:val="24"/>
        </w:rPr>
        <w:t>ярному Г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59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надання гр. Кузьміновій Р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28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Кувічинському В.Р. (для обслуговування існуючого гаражу № 40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Аліханову М.З. (для будівництва і обслуговування жилого будинку, господарських будівель і споруд (присадибна ділянка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Прокопенко  В.І. для  ведення садівництв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Зданевич В.І. для  ведення садівництв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Вернеру І.М. для  ведення садівництв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Сорокіну В.В. для  ведення садівництв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Осиченко В.В. для  ведення садівництв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Попкову Р.С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передачу в оренду земельної ділянки гр. Твєрдохлєбову Є.О. для обслуговування окремого входу до приміщення магазину з підвалом. 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передачу в оренду земельної ділянки гр. Панковій І.М. для обслуговування існуючого окремого входу до приміщення магазину. 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передачу в оренду земельної ділянки гр. Ганусову Є.О. для будівництва і обслуговування жилого будинку, господарських будівель і споруд (присадибна ділянка). 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на земельну ділянку гр. Фоменку О.О. та передачу земельної ділянки в оренду гр. Адамяну Г.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 земельною ділянкуою гр. Кузьміновій Р.І. та передачу земельної ділянки в оренду гр. Любченку Є.М. для обслуговування торгівельного павільйон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на земельну ділянку гр. Скурідіну А.В. та передачу земельної ділянки в оренду гр. Іванову Р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заяви обслуговуючого кооперативу «ЖИТЛОВО-БУДІВЕЛЬНИЙ КООПЕРАТИВ «НОВЕ ЖИТТЯ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згоди на відновлення меж земельної ділянки гр. Глущенко В.Ю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знання таким , що втратило чинність рішення 38-ої (позачергової) сесії міської ради від 30.01.2018 № 2192 «Про поновлення договору оренди землі кредитній спілці «Добробут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33-ої (позачергової) сесії міської ради  від 13.11.2017 № 1804 «</w:t>
      </w:r>
      <w:r>
        <w:rPr>
          <w:rFonts w:eastAsia="Calibri"/>
          <w:sz w:val="24"/>
          <w:lang w:val="en-US"/>
        </w:rPr>
        <w:t>Про надання ВІДДІЛУ ОСВІТИ СЄВЄРОДОНЕЦЬКОЇ МІСЬКОЇ РАДИ дозволу на розроблення проекту землеустрою щодо відведення земельної ділянки під будівлі та споруди Комунального дошкільного навчального закладу (ясла-садок) комбінованого типу № 43</w:t>
      </w:r>
      <w:r>
        <w:rPr>
          <w:sz w:val="24"/>
        </w:rPr>
        <w:t>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2214 від 30.01.2018 «Про надання згоди на об'єднання земельних ділянок гр. Кузьміновій Р.І.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та доповнень до рішення сесії міської ради № 2144 від 30.01.2018 «</w:t>
      </w:r>
      <w:r>
        <w:rPr>
          <w:sz w:val="24"/>
          <w:lang w:val="en-US"/>
        </w:rPr>
        <w:t>Про затвердження Програми з розроблення містобудівної документації на території Сєвєродонецької міської ради на 2018 рік</w:t>
      </w:r>
      <w:r>
        <w:rPr>
          <w:sz w:val="24"/>
        </w:rPr>
        <w:t>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звернення ТОВ «ТАУН СЕРВІС» від 21.12.2017 року № 1380.</w:t>
        <w:br/>
        <w:t>Доповідає: Ольшанський О.В. – начальник ФКМ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>ІІ.  Дане розпорядження підлягає оприлюдненню.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 xml:space="preserve">ІІІ. Контроль за виконанням даного розпорядження залишаю за собою. 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</w:rPr>
        <w:t>Міський голов</w:t>
      </w:r>
      <w:r>
        <w:rPr>
          <w:b/>
          <w:bCs/>
          <w:sz w:val="24"/>
          <w:lang w:val="ru-RU"/>
        </w:rPr>
        <w:t>а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sz w:val="24"/>
        </w:rPr>
        <w:t>Начальник оргвідділу                                                         Т.М. Винничук</w:t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 xml:space="preserve">Секретар ради                                                                      Е.Ю. Марініч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 правових питань                                                             </w:t>
      </w:r>
      <w:r>
        <w:rPr>
          <w:lang w:val="uk-UA"/>
        </w:rPr>
        <w:t xml:space="preserve"> В.В. Руд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7:00Z</dcterms:created>
  <dc:creator>Пользователь Windows</dc:creator>
  <dc:description/>
  <cp:keywords/>
  <dc:language>en-US</dc:language>
  <cp:lastModifiedBy>Пользователь Windows</cp:lastModifiedBy>
  <cp:lastPrinted>2018-05-21T16:36:00Z</cp:lastPrinted>
  <dcterms:modified xsi:type="dcterms:W3CDTF">2018-05-21T13:38:00Z</dcterms:modified>
  <cp:revision>6</cp:revision>
  <dc:subject/>
  <dc:title>СЄВЄРОДОНЕЦЬКА МІСЬКА РАДА  </dc:title>
</cp:coreProperties>
</file>