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22» трав</w:t>
      </w:r>
      <w:r>
        <w:rPr>
          <w:sz w:val="24"/>
        </w:rPr>
        <w:t>ня 201</w:t>
      </w:r>
      <w:r>
        <w:rPr>
          <w:sz w:val="24"/>
          <w:lang w:val="ru-RU"/>
        </w:rPr>
        <w:t>8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131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</w:r>
      <w:r>
        <w:rPr>
          <w:lang w:val="ru-RU"/>
        </w:rPr>
        <w:br/>
      </w:r>
      <w:r>
        <w:rPr/>
        <w:t>Дня міста -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та пропозиції, що надійшли від: заступника міського голови Прядки В.А., заступника начальника УП та СЗН міської ради Свиридової Т.І. від 07.05.2018 р. № 4628/03;  керуючого справами виконкому Журби Ю.А.; секретаря міської ради Марініч Е.Ю.; заступників міського голови Лук’янченка Д.В. та Фесенко І.В. ; начальника УОЗ </w:t>
        <w:br/>
        <w:t>Водяника Р.В. від 08.05.2018 р. № 545; начальника відділу культури Грачової Т.В. від 11.05.2018 р. № 231; в.о. начальника ДПІ у місті Сєвєродонецьку Звичайної В.М.; заступника начальника відділу освіти Бублей О.М. від 07.05.2018 р. № 787; голови Сєвєродонецького міського суду Луганського В.І. від 07.05.2018 р. № 01.62./2321/2018; в.о. начальника відділу молоді та спорту міської ради Корецького О.А. від 21.05.2018 р.</w:t>
        <w:br/>
        <w:t xml:space="preserve">№ 271; в.о. керівника місцевої прокуратури Онуфрієнка О. від 07.05.2018 р. № 4079 вих18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ами виконавчого комітету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 xml:space="preserve">Погорєлова Дмитра Олександровича, директора КП „ Житлосервіс  </w:t>
        <w:br/>
        <w:t>„ Світанок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Ткачову Олену Вікторівну, начальника відділу ведення Державного реєстру виборців Сєвєродонецької міської ради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Бурлакова Сергія Миколайовича, начальника 2-ї дільниці КП „ Єдина аварійно-диспетчерська служба м.Сєвєродонецька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Семіряжко Ларису Володимирівну, електромонтера по ремонту та обслуговуванню електрообладнання КП „ Сєвєродонецьктеплокомун-</w:t>
        <w:br/>
        <w:t>енерго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 xml:space="preserve">Родіонова Сергія Олександровича, начальника ремонтної майстерні КП </w:t>
        <w:br/>
        <w:t>„ Сєвєродонецькліфт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Прищепу Інну Вікторівну, начальника абонентного відділу КП „ Сєвєро-донецьккомунсервис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Павлєнка Івана Андрійовича, прибиральника території КП „ Сєвєро-донецьке тролейбусне управління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Істоміна Олега Вікторовича, начальника лінійної дільниці № 1 Комбінованого центру телекомунікацій № 342 Харківської філії ПАТ</w:t>
        <w:br/>
        <w:t>„ Укртелеком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Чередниченко Ольгу Платонівну, заступника начальника відділу адміністративних послуг Сєвєродонецької міської ради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Яканіну Ольгу Анатоліївну, заступника начальника УП та СЗН - головного бухгалтера УП та СЗН Сєвєродонецької міської ради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Познік Ольгу Анатоліївну, провідного спеціаліста відділу державної реєстрації актів цивільного стану Головного територіального управління юстиції у Луганській області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Карпенко Олену Вікторівну, головного бухгалтера КП „ Сєвєродонецьке БТІ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Катасона Олега Володимировича, начальника Сєвєродонецького міського управління ГУ ДСНС України в Луганській області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Хорошилову Любов Євгенівну, головного лісничого Державного підприємства „ Сєвєродонецьке лісомисливське господарство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Самойлову Оксану Олександрівну, заступника начальника відділу у м.Сєвєродонецьку Головного управління Держгеокадастру у Луганській області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Заніну Ольгу Михайлівну, прибиральника службових приміщень Сєвєродонецького міського суду Луганської області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Крючкову Катерину Володимирівну, вчителя іноземних мов Сєвєродонецького навчально-виховного комплексу „ Спеціалізована школа-колегіум Національного університету „ Києво-Могилянська академія ” Сєвєродонецької міської ради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Лаврінову Олену Анатоліївну, практичного психолога комунального дошкільного навчального закладу (ясел-садка) комбінованого типу № 11</w:t>
        <w:br/>
        <w:t>„ Світлячок ” Сєвєродонецької міської ради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Тимощенка Олександра Павловича, керівника гуртка Сєвєродонецького міського центру дитячої та юнацької творчості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 xml:space="preserve">Романова Бориса Миколайовича, члена Національної спілки художників України, художника - графіка, автора КЗ „ Сєвєродонецька галерея </w:t>
        <w:br/>
        <w:t>мистецтв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Глущенко Наталію Юріївну, головного державного інспектора відділу реєстрації та обліку платників ДПІ у м. Сєвєродонецьку ГУ ДФС у Луганській області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Ткачука Вячеслава Петровича, депутата Сєвєродонецької міської ради VII скликання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Фурмана Юрія Анатолійовича, депутата Сєвєродонецької міської ради VII скликання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Акулова Георгія Олександровича, депутата Сєвєродонецької міської ради VII скликання;</w:t>
      </w:r>
    </w:p>
    <w:p>
      <w:pPr>
        <w:pStyle w:val="Normal"/>
        <w:numPr>
          <w:ilvl w:val="1"/>
          <w:numId w:val="3"/>
        </w:numPr>
        <w:ind w:left="1418" w:firstLine="7"/>
        <w:rPr/>
      </w:pPr>
      <w:r>
        <w:rPr/>
        <w:t>Петрову Олесю Олександрівну, кореспондента МКП “ РМСПГ “ Сєвєро-донецькі вісті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Каліберду Костянтина Сергійовича, прокурора Сєвєродонецької місцевої  прокуратури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Пономаренко Надію Вікторівну, заступника директора з навчально-тренерської роботи КДЮСШ № 2 відділу молоді та спорту  Сєвєродонецької міської ради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Слєпньова Вадима Петровича, тренера - викладача з боксу КДЮСШ № 1 відділу молоді та спорту  Сєвєродонецької міської ради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Лисицю Дмитра Геннадійовича, заступника командира 2 механізованої роти 1 механізованого батальйону військової частини А0536 з морально-психологічного забезпечення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Палієнка Дмитра Володимировича, старшого дільничного офіцера поліції відділу превенції Сєвєродонецького відділу поліції ГУНП в Луганській області, майора поліції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Альошину Наталію Володимирівну, заступника начальника відділу превенції Сєвєродонецького відділу поліції ГУНП в Луганській області, підполковника поліції;</w:t>
      </w:r>
    </w:p>
    <w:p>
      <w:pPr>
        <w:pStyle w:val="Normal"/>
        <w:numPr>
          <w:ilvl w:val="1"/>
          <w:numId w:val="3"/>
        </w:numPr>
        <w:ind w:left="142" w:firstLine="1283"/>
        <w:jc w:val="both"/>
        <w:rPr/>
      </w:pPr>
      <w:r>
        <w:rPr/>
        <w:t>Трегубова Олексія Вікторовича, директора ТОВ „ Гведеон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 xml:space="preserve">Гринько Олену Володимирівну, директора КЗ „ Сєвєродонецький міський Палац культури ”; 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Месьянінова Олександра Дмитровича, завідувача кардіологічного відділення КУ „ Сєвєродонецька міська багатопрофільна лікарня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Чумака Сергія Володимировича, в.о. директора Льодового Палацу спорту відділу молоді та спорту Сєвєродонецької міської ради.</w:t>
      </w:r>
    </w:p>
    <w:p>
      <w:pPr>
        <w:pStyle w:val="Normal"/>
        <w:ind w:firstLine="709"/>
        <w:jc w:val="both"/>
        <w:rPr/>
      </w:pPr>
      <w:r>
        <w:rPr/>
        <w:t xml:space="preserve">„ </w:t>
      </w:r>
      <w:r>
        <w:rPr/>
        <w:t>За багаторічну сумлінну працю, високий професіоналізм, особистий внесок у  розвиток Сєвєродонецька  та з нагоди Дня міста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2:00Z</dcterms:created>
  <dc:creator>Миндрина Т.А.</dc:creator>
  <dc:description/>
  <cp:keywords/>
  <dc:language>en-US</dc:language>
  <cp:lastModifiedBy>userMdr1148</cp:lastModifiedBy>
  <cp:lastPrinted>2018-05-23T13:16:00Z</cp:lastPrinted>
  <dcterms:modified xsi:type="dcterms:W3CDTF">2018-06-01T12:16:00Z</dcterms:modified>
  <cp:revision>28</cp:revision>
  <dc:subject/>
  <dc:title> </dc:title>
</cp:coreProperties>
</file>