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31 » травня 2018 року</w:t>
      </w:r>
      <w:r>
        <w:rPr>
          <w:lang w:val="uk-UA"/>
        </w:rPr>
        <w:t xml:space="preserve">  №</w:t>
      </w:r>
      <w:r>
        <w:rPr>
          <w:lang w:val="en-US"/>
        </w:rPr>
        <w:t xml:space="preserve"> </w:t>
      </w:r>
      <w:r>
        <w:rPr>
          <w:lang w:val="uk-UA"/>
        </w:rPr>
        <w:t>140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3.05.2018р. № 133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«</w:t>
      </w: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bCs/>
          <w:color w:val="000000"/>
          <w:lang w:val="uk-UA"/>
        </w:rPr>
        <w:t>міської ради в новій редакції</w:t>
      </w:r>
      <w:r>
        <w:rPr>
          <w:color w:val="000000"/>
          <w:szCs w:val="32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 та на підставі службових записок начальника відділу по контролю за благоустроєм та санітарним станом міста міської ради Комишана Д.В. від 27.03.2018р. № 206, начальника відділу кадрової роботи та з питань служби в органах місцевого самоврядування міської ради Степаненко І.В. від 16.04.2018р. № 91 і начальника відділу АСУ та ТО міської ради                          Гурської І.Б. від 18.04.2018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нести до додатку 5 розпорядження міського голови від 23.05.2018р. № 133 «Про затвердження штатних розписів виконавчих органів Сєвєродонецької міської ради в новій редакції» наступні змін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- виключити з 01.06.2018р. зі штатного розпису відділу АСУ та ТО міської ради посаду спеціаліста І категорії – </w:t>
      </w:r>
      <w:r>
        <w:rPr>
          <w:lang w:val="uk-UA"/>
        </w:rPr>
        <w:t>1 (одна) шт. одиниця з посадовим окладом 4050 грн. на міся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- ввести з 01.06.2018р. до штатного розпису відділу АСУ та ТО міської ради посаду провідного спеціаліста – </w:t>
      </w:r>
      <w:r>
        <w:rPr>
          <w:lang w:val="uk-UA"/>
        </w:rPr>
        <w:t>1 (одна) шт. одиниця з посадовим окладом 4250 грн. на місяц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</w:t>
      </w:r>
      <w:r>
        <w:rPr>
          <w:color w:val="000000"/>
          <w:szCs w:val="32"/>
          <w:lang w:val="uk-UA"/>
        </w:rPr>
        <w:t xml:space="preserve">Виключити з 01.06.2018р. зі штатного розпису виконавчих органів Сєвєродонецької міської ради (Додаток 1 до розпорядження міського голови від 23.05.2018р. №133) посаду радника міського голови – </w:t>
      </w:r>
      <w:r>
        <w:rPr>
          <w:lang w:val="uk-UA"/>
        </w:rPr>
        <w:t>1 (одна) шт. одиниця з посадовим окладом 4810 грн. на місяць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Ввести з 01.06.2018р. до штатного розпису відділу по контролю за благоустроєм та санітарним станом міста міської ради (Додаток 18 до розпорядження міського голови від 23.05.2018р. № 133) посаду спеціаліста І категорії – 1 шт. одиниця з посадовим окладом   4050 грн. на місяць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5 </w:t>
      </w:r>
      <w:r>
        <w:rPr/>
        <w:t xml:space="preserve">Контроль за виконанням даного розпорядження </w:t>
      </w:r>
      <w:r>
        <w:rPr>
          <w:lang w:val="uk-UA"/>
        </w:rPr>
        <w:t>залишаю за собою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1:00Z</dcterms:created>
  <dc:creator>Баташова</dc:creator>
  <dc:description/>
  <cp:keywords/>
  <dc:language>en-US</dc:language>
  <cp:lastModifiedBy>userTer0957</cp:lastModifiedBy>
  <cp:lastPrinted>2018-05-30T14:27:00Z</cp:lastPrinted>
  <dcterms:modified xsi:type="dcterms:W3CDTF">2018-05-31T12:36:00Z</dcterms:modified>
  <cp:revision>84</cp:revision>
  <dc:subject/>
  <dc:title> </dc:title>
</cp:coreProperties>
</file>