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1 червня 2018 року  №  14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ідприємства «Сєвєродонецьке підприємство садово-паркового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сподарства та благоустрою» Шамраю Ю.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е підприємство садово-паркового господарства та благоустрою»  від 5 квітня 2018 року, приймаючи до уваги службову записку заступника міського голови Прядки В.А.  за № 311 від 24.05.2018 року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Шамраю Юрію Іван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05.04.2018 року по 05.04.2019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ядку В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/>
          <w:sz w:val="24"/>
        </w:rPr>
        <w:t>Підготував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чальник Фонду комунального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Cs/>
          <w:sz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  <w:tab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Уз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</w:t>
      </w:r>
      <w:r>
        <w:rPr>
          <w:sz w:val="24"/>
        </w:rPr>
        <w:t xml:space="preserve"> виконкому</w:t>
        <w:tab/>
        <w:tab/>
        <w:tab/>
        <w:tab/>
        <w:tab/>
      </w:r>
      <w:r>
        <w:rPr>
          <w:sz w:val="24"/>
          <w:lang w:val="uk-UA"/>
        </w:rPr>
        <w:tab/>
        <w:t>Ю.А. 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юридичних та правових питань  </w:t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діслати:   </w:t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у міського голови Прядці В.А. - 1 прим.</w:t>
      </w:r>
    </w:p>
    <w:p>
      <w:pPr>
        <w:pStyle w:val="Normal"/>
        <w:jc w:val="both"/>
        <w:rPr/>
      </w:pPr>
      <w:r>
        <w:rPr>
          <w:sz w:val="24"/>
          <w:lang w:val="uk-UA"/>
        </w:rPr>
        <w:t>Фонду комунального майна   -   3 прим.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1:00Z</dcterms:created>
  <dc:creator>Alexandre Katalov</dc:creator>
  <dc:description/>
  <cp:keywords/>
  <dc:language>en-US</dc:language>
  <cp:lastModifiedBy>Бухгалтер</cp:lastModifiedBy>
  <cp:lastPrinted>2018-05-29T14:43:00Z</cp:lastPrinted>
  <dcterms:modified xsi:type="dcterms:W3CDTF">2018-06-05T05:11:00Z</dcterms:modified>
  <cp:revision>3</cp:revision>
  <dc:subject/>
  <dc:title>Про призначення на посаду</dc:title>
</cp:coreProperties>
</file>