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lang w:val="ru-RU"/>
        </w:rPr>
        <w:t>3</w:t>
      </w: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</w:t>
      </w:r>
      <w:r>
        <w:rPr>
          <w:sz w:val="24"/>
          <w:lang w:val="ru-RU"/>
        </w:rPr>
        <w:t>3</w:t>
      </w:r>
      <w:r>
        <w:rPr>
          <w:sz w:val="24"/>
        </w:rPr>
        <w:t xml:space="preserve"> »  черв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5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орок восьм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26 черв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сорок восьм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Єдина аварійно-диспетчерська служба м. Сєвєродонецька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«Міської цільової програми утримання та поточного ремонту доріг, внутрішньо квартальних  проїздів та вулиць </w:t>
        <w:br/>
        <w:t>м. Сєвєродонецька на 2018 рік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поводження з побутовими відходами м. Сєвєродонецька на 2018 рік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Програми соціально-економічного і культурного розвитку </w:t>
        <w:br/>
        <w:t>м. Сєвєродонецька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Плану заходів на 2018-2020 роки з реалізації «Стратегії розвитку міста Сєвєродонецька на період до 2020 року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про виконання «Програми надання шефської допомоги військовій частині А3488 на 2017-2018 роки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надання </w:t>
      </w:r>
      <w:r>
        <w:rPr>
          <w:sz w:val="24"/>
        </w:rPr>
        <w:t>шефської допомог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військовим частинам А0536 та А3488 Збройних Сил Україн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№ 2087 від 11.12.2017р. «Про затвердження Плану діяльності з підготовки проектів регуляторних актів Сєвєродонецькою міською радою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затвердження Положення «Про помічників-консультантів депутата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відділення неврології та гемодіалізу у КУ «Сєвєродонецька міська багатопрофільна лікарня»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ведення додаткових штатних одиниць до штатного розкладу Управління охорони здоров'я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855 «Про затвердження Комплексної міської програми соціального захисту громадян, які постраждали внаслідок Чорнобильської катастрофи» за 2017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856 «Про затвердження Комплексної міської програми  соціального захисту ветеранів війни, праці, військової служби, воїнів-інтернаціоналістів, пенсіонерів та громадян похилого віку» з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15.02.2017 року № 1233 «Про затвердження Комплексної міської цільової програми «Турбота» на 2017 рік»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07.04.2017 року № 1267 «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иконання рішення від 13.11.2017 року № 1725 «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 терористичної операції на 2017-2018 роки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15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487 від 21.07.16р. «Про затвердження Міської цільової комплексної програми «Освіта Сєвєродонецька на 2016-2017 роки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міської Цільової комплексної програми «Розвитку фізичної культури та спорту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у штатні розклади працівників КДЮШ 1, КДЮСШ 2 відділу молоді та спорту, що фінансуються з бюджету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Програми сприяння діяльності об'єднань співвласників багатоквартирних будинків на території міста Сєвєродонецька на 2016-2017 роки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ь про структурні підрозділи відділу земельних відносин Сєвєродонецької міської р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ставок земельного податку на 2019 рік, на території Сєвєродонецької міської р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уковському Б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Чаплигіну О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Лисенко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расновій Ю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раснову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алієнку Д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Удовінов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6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Астапову Є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проспект Гвардійський, район будинку 24а, квартал 6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иця Вілєсова, район будинку 21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тародубу В.Г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квартал 57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єтчинову С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Шов ген Т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будинку 12 по бульвару Дружби народів, квартал 1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короходу О.В. дозволу на розроблення проекту землеустрою щодо відведення земельної ділянки для обслуговування 8/10000 часток комплексу будівель та споруд, за адресою: м. Сєвєродонецьк, вулиця Богдана Ліщини, будинок 37-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валенку А.О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44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Дрізі А.В. дозволу на розроблення проекту землеустрою щодо відведення земельної ділянки для обслуговування прибудови для нежитлової будівлі, за адресою: м. Сєвєродонецьк, проспект Гвардійський, будинок 24/7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ініциній О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Некрушцю М.М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Безкоровайній Л.Д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Нікіфоровій С.В. дозволу на розроблення проекту землеустрою щодо відведення земельної ділянки для ведення садівництва за адресою: Луганська область, м. Сєвєродонецьк, садівниче товариство «Мичуринець-1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Аліханову М.З. дозволу на розроблення проекту землеустрою щодо відведення земельної ділянки для ведення особистого селянського господарства , за адресою: Луганська область, м. Сєвєродонецьк, житловий район Щедрищеве, вулиця Центральна, будинок 3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Солдатову О.О. дозволу на розроблення проекту землеустрою щодо відведення земельної ділянки для обслуговування приміщення кафе , за адресою: м. Сєвєродонецьк, вулиця Маяковського, район будинку 25-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Трощію А.О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урінному О.В.  для будівництва і обслуговування жилих будинків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отаповій О.О.  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асічник Г.І.  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Новохацькій І.Г.  для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ебеко О.В.  для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Шаповалов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Плахову Є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Панасенку В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урінній Л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ів оренди за матеріалами, представленими відділом земельних відносин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анделі В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Устинченку І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Зуган О.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ПП «ВІС-ТЕХН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Рибальченку О.В. та гр. Кретову С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Пєнягіну В.В. та гр. Димнічу Ю.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Токаревій М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огачовій Г.В. та гр. Токаревій М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 ПрАТ «СЄВЄРОДОНЕЦЬКЕ ОБЄДНАННЯ «АЗО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ПАТ «Акціонерний комерційний промислово-інвестиційний банк» та ТОВ «АБК ПЛЮ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Титаренку Р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1041900405 від 05.11.2010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941900252 від 04.06.2009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Лапіну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огачовій Г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ШирмановуМ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земельної ділянки гр. Цимбалюк В.В. для обслуговування шиномонтажної майстерні з накопичувальним майданчико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ТОВ «ІНТЕРМЕТ-2009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Назарьку М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виконавчого комітету міської ради № 506 від 06.03.2001 «Про надання громадянам земельних ділянок під існуючі індивідуальні гаражі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97-ої (чергової) сесії міської ради № 3961 від 25.03.2010 «Про надання дозволу на складання проектів землеустрою щодо відведення земельних ділянок під будівництво індивідуальних житлових будинків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74-ої (чергової) сесії міської ради від 24.10.2013 </w:t>
        <w:br/>
        <w:t xml:space="preserve">№ 3166 «Про надання дозволу на складання проекту землеустрою щодо відведення земельної ділянки під існуючий індивідуальний гараж </w:t>
        <w:br/>
        <w:t>гр. Боярчук Р.Ф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74-ої (чергової) сесії міської ради від 24.10.2013 </w:t>
        <w:br/>
        <w:t xml:space="preserve">№ 3169 «Про надання дозволу на складання проекту землеустрою щодо відведення земельної ділянки під існуючий індивідуальний гараж </w:t>
        <w:br/>
        <w:t>гр. Скоріку П.І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33-ої (позачергової) сесії міської ради від 13.11.2017 № 1778 «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33-ої (позачергової) сесії міської ради від 13.11.2017 № 1857 «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40-ої (позачергової) сесії міської ради від 23.02.2018 № 2275 «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59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41-ої (чергової) сесії міської ради від 06.03.2018 </w:t>
        <w:br/>
        <w:t>№ 2354 «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41-ої (чергової) сесії міської ради від 06.03.2018 </w:t>
        <w:br/>
        <w:t>№ 2361 «Про затвердження технічної документації із землеустрою щодо встановлення (відновлення) меж земельної ділянки в натурі (на місцевості) та внесення змін до договору оренди землі гр. Солов'янову А.І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44-ої (чергової) сесії міської ради від 17.04.2018 </w:t>
        <w:br/>
        <w:t>№ 2490 «Про поновлення договору оренди землі гр. Ковальову М.Л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44-ої (чергової) сесії міської ради від 17.04.2018 № 2484 «Про продаж земельної ділянки комунальної власності гр. Шверку О.Ю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Сєвєродонецьке підприємство садово-паркового господарства та благоустрою»,</w:t>
        <w:br/>
        <w:t xml:space="preserve"> 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Звіту про виконання Плану заходів на 3 квартал 2017р. щодо використання амортизаційних відрахувань за квітень-червень 2017р., наданого концесіонером – ТОВ «ТАУН СЕРВІС»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на 4 квартал 2017р. щодо використання амортизаційних відрахувань за липень-вересень 2017р., наданого концесіонером – ТОВ «ТАУН СЕРВІС»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ініціювання передачі майна з комунальної власності територіальної громади м. Сєвєродонецька Луганської області у державну власність до сфери управління МВС України.</w:t>
        <w:br/>
        <w:t>Доповідає: Войтенко С.А. – голова постійної комісії з питань охорони здоров</w:t>
      </w:r>
      <w:r>
        <w:rPr>
          <w:sz w:val="24"/>
          <w:lang w:val="ru-RU"/>
        </w:rPr>
        <w:t xml:space="preserve">'я </w:t>
      </w:r>
      <w:r>
        <w:rPr>
          <w:sz w:val="24"/>
        </w:rPr>
        <w:t>та соціального захисту населення, освіти, культури, духовності, фізкультури, спорту, молодіжної політики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ий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3:00Z</dcterms:created>
  <dc:creator>Пользователь Windows</dc:creator>
  <dc:description/>
  <cp:keywords/>
  <dc:language>en-US</dc:language>
  <cp:lastModifiedBy>Пользователь Windows</cp:lastModifiedBy>
  <cp:lastPrinted>2018-06-14T08:44:00Z</cp:lastPrinted>
  <dcterms:modified xsi:type="dcterms:W3CDTF">2018-06-14T05:53:00Z</dcterms:modified>
  <cp:revision>18</cp:revision>
  <dc:subject/>
  <dc:title>СЄВЄРОДОНЕЦЬКА МІСЬКА РАДА  </dc:title>
</cp:coreProperties>
</file>