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18 » черв</w:t>
      </w:r>
      <w:r>
        <w:rPr>
          <w:sz w:val="24"/>
        </w:rPr>
        <w:t>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5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Дня молод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згідно п.3 розпорядження міського голови  від 11.06.2018 р. № 44 “Про відрядження міського голови Казакова В.В.”, розглянувши клопотання керівників підприємств, установ та закладів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кращих представників молоді міста Сєвєродонецька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Агафонову Тетяну Григорівну</w:t>
      </w:r>
      <w:r>
        <w:rPr/>
        <w:t>, головного спеціаліста відділу фінансів фінансового управління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Ващенко Марину Олексіївну</w:t>
      </w:r>
      <w:r>
        <w:rPr/>
        <w:t>, головного спеціаліста відділу бухобліку, звітності та виплат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івоварову Ольгу Юріївну</w:t>
      </w:r>
      <w:r>
        <w:rPr/>
        <w:t>, вихователя комунального дошкільного навчального закладу (ясел-садка) комбінованого типу № 19 „ Ластівка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Фісунову Вікторію Олександрівну</w:t>
      </w:r>
      <w:r>
        <w:rPr/>
        <w:t>, вчителя української мови та літератури середньої загальноосвітньої школи І-ІІІ ступенів № 10 м.Сєвєродонецька Луганської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Журавльова Микиту Володимировича, </w:t>
      </w:r>
      <w:r>
        <w:rPr/>
        <w:t>лікаря-терапевта терапевтичного відділення КУ „ 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ind w:left="1800" w:hanging="360"/>
        <w:jc w:val="both"/>
        <w:rPr/>
      </w:pPr>
      <w:r>
        <w:rPr>
          <w:b/>
        </w:rPr>
        <w:t>Буня Максима В’ячеславовича</w:t>
      </w:r>
      <w:r>
        <w:rPr/>
        <w:t>, старшого лейтенанта служби цивільного захисту Сєвєродонецького міського управління ГУ ДСНС України у Луганській області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Євстратова Антона Олександровича</w:t>
      </w:r>
      <w:r>
        <w:rPr/>
        <w:t>, провідного інженера – електроніка ПрАТ „ Сєвєродонецьке науково-виробниче об’єднання</w:t>
        <w:br/>
        <w:t>„ Імпульс ”;</w:t>
      </w:r>
    </w:p>
    <w:p>
      <w:pPr>
        <w:pStyle w:val="Normal"/>
        <w:numPr>
          <w:ilvl w:val="1"/>
          <w:numId w:val="3"/>
        </w:numPr>
        <w:ind w:left="1800" w:hanging="360"/>
        <w:jc w:val="both"/>
        <w:rPr/>
      </w:pPr>
      <w:r>
        <w:rPr>
          <w:b/>
        </w:rPr>
        <w:t>Черноусова Євгена Юрійовича</w:t>
      </w:r>
      <w:r>
        <w:rPr/>
        <w:t xml:space="preserve">, інженера технічного відділу </w:t>
        <w:br/>
        <w:t xml:space="preserve">1 категорії  ПрАТ „ Сєвєродонецький ОРГХІМ”; </w:t>
      </w:r>
    </w:p>
    <w:p>
      <w:pPr>
        <w:pStyle w:val="Normal"/>
        <w:numPr>
          <w:ilvl w:val="1"/>
          <w:numId w:val="3"/>
        </w:numPr>
        <w:ind w:left="1800" w:hanging="360"/>
        <w:jc w:val="both"/>
        <w:rPr/>
      </w:pPr>
      <w:r>
        <w:rPr>
          <w:b/>
        </w:rPr>
        <w:t>Горбаньова Михайла Євгеновича</w:t>
      </w:r>
      <w:r>
        <w:rPr/>
        <w:t>, дільничного офіцера поліції відділу превенції Сєвєродонецького відділу поліції Головного управління Національної поліції в Луганській області, лейтенанта  по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Бутка Олександра Володимировича</w:t>
      </w:r>
      <w:r>
        <w:rPr/>
        <w:t>, заступника директора з адміністративно-господарчої роботи КДЮСШ 1 відділу молоді та спорту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Кулеша Станіслава Юрійовича</w:t>
      </w:r>
      <w:r>
        <w:rPr/>
        <w:t>, тренера - викладача з легкої атлетики КДЮСШ 2 відділу молоді та спорту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Парамонова Андрія Юрійовича</w:t>
      </w:r>
      <w:r>
        <w:rPr/>
        <w:t>, заступника начальника цеху водопостачання  ПрАТ „ Сєвєродонецьке об’єднання Азот 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Мартиненко Ірину Анатоліївну</w:t>
      </w:r>
      <w:r>
        <w:rPr/>
        <w:t xml:space="preserve">, інженера електронника  </w:t>
        <w:br/>
        <w:t>ВПУ № 92 м. Сєвєродонець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Солодку Юлію Олександрівну</w:t>
      </w:r>
      <w:r>
        <w:rPr/>
        <w:t>, практичного психолога ДНЗ</w:t>
        <w:br/>
        <w:t>„ Сєвєродонецький  професійний будівельний ліцей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Іваненко Яну Русланівну</w:t>
      </w:r>
      <w:r>
        <w:rPr/>
        <w:t>, ученицю Т-17-5 ДНЗ</w:t>
        <w:br/>
        <w:t xml:space="preserve"> „ Сєвєродонецьке вище професійне училище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Єремєєнка Сергія Павловича</w:t>
      </w:r>
      <w:r>
        <w:rPr/>
        <w:t>, ученика М-17-2 ДНЗ</w:t>
        <w:br/>
        <w:t xml:space="preserve"> „ Сєвєродонецьке вище професійне училище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Бовт Альону Юріївну</w:t>
      </w:r>
      <w:r>
        <w:rPr/>
        <w:t>, викладача кафедри германо - романської філології та перекладу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Деркач Марину Володимирівну</w:t>
      </w:r>
      <w:r>
        <w:rPr/>
        <w:t>, асистента кафедри комп’ютерних наук та інженерії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укоту Олега Олександровича</w:t>
      </w:r>
      <w:r>
        <w:rPr/>
        <w:t>, студента групи ХТ-14Д факультету інженерії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овожилова Івана Євгеновича</w:t>
      </w:r>
      <w:r>
        <w:rPr/>
        <w:t>,</w:t>
      </w:r>
      <w:r>
        <w:rPr>
          <w:b/>
        </w:rPr>
        <w:t xml:space="preserve"> </w:t>
      </w:r>
      <w:r>
        <w:rPr/>
        <w:t>волонтера Благодійної організації</w:t>
        <w:br/>
        <w:t xml:space="preserve"> „ Благодійний фонд „Карітас Сєвєродонецьк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Дубко Аліну Олексіївну</w:t>
      </w:r>
      <w:r>
        <w:rPr/>
        <w:t>,</w:t>
      </w:r>
      <w:r>
        <w:rPr>
          <w:b/>
        </w:rPr>
        <w:t xml:space="preserve"> </w:t>
      </w:r>
      <w:r>
        <w:rPr/>
        <w:t xml:space="preserve">студентку 3 курсу відділення Комп’ютерної техніки Сєвєродонецького хіміко-механічного технікуму СНУ </w:t>
        <w:br/>
        <w:t>ім. В.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молякова  Вячеслава Сергійовича</w:t>
      </w:r>
      <w:r>
        <w:rPr/>
        <w:t xml:space="preserve">, представника ініціативної групи </w:t>
        <w:br/>
        <w:t xml:space="preserve">„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” громадської організації „ Щасливі люди разом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горєлову Анну Андріївну</w:t>
      </w:r>
      <w:r>
        <w:rPr/>
        <w:t xml:space="preserve">, члена громадської організації </w:t>
        <w:br/>
        <w:t>„ Сєвєродонецька молодіжна рада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амойленко Тетяну Анатоліївну</w:t>
      </w:r>
      <w:r>
        <w:rPr/>
        <w:t xml:space="preserve">, керівника гуртка  „ Сучасна хореографія ” Сєвєродонецького дитячо-юнацького комплексу </w:t>
        <w:br/>
        <w:t>„ Юність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Прохницького Андрія Анатолійовича</w:t>
      </w:r>
      <w:r>
        <w:rPr/>
        <w:t xml:space="preserve">, техніка-оператора оптичного устаткування Сєвєродонецького дитячо-юнацького комплексу </w:t>
        <w:br/>
        <w:t>„ Юність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 xml:space="preserve">Вітряка Єгора Сергійовича, </w:t>
      </w:r>
      <w:r>
        <w:rPr/>
        <w:t xml:space="preserve">виховника юнацького гуртка ГО </w:t>
        <w:br/>
        <w:t>„ Станиця Сєвєродонецьк Пласту - Національна Скаутська Організація України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 xml:space="preserve">Шевцову Тетяну Миколаївну, </w:t>
      </w:r>
      <w:r>
        <w:rPr/>
        <w:t>керівника фізичного виховання СХМТ СНУ ім. В.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 xml:space="preserve">Бєляєву Олену Олександрівну, </w:t>
      </w:r>
      <w:r>
        <w:rPr/>
        <w:t>головного  бухгалтера ТОВ</w:t>
        <w:br/>
        <w:t>„ Телекомпанія „ СТВ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Шарапова Антона Костянтиновича</w:t>
      </w:r>
      <w:r>
        <w:rPr/>
        <w:t>, завідувача культурно-масовим відділом КЗ „ Сєвєродонецкий міський Палац культури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Лісєєву Марину Ігорівну</w:t>
      </w:r>
      <w:r>
        <w:rPr/>
        <w:t>,</w:t>
      </w:r>
      <w:r>
        <w:rPr>
          <w:b/>
        </w:rPr>
        <w:t xml:space="preserve"> </w:t>
      </w:r>
      <w:r>
        <w:rPr/>
        <w:t>заступника директора</w:t>
      </w:r>
      <w:r>
        <w:rPr>
          <w:b/>
        </w:rPr>
        <w:t xml:space="preserve"> </w:t>
      </w:r>
      <w:r>
        <w:rPr/>
        <w:t>з навчально-виховної роботи ДНЗ „ Сєвєродонецький професійний ліцей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Шмерєгу  Єлізавету Романівну</w:t>
      </w:r>
      <w:r>
        <w:rPr/>
        <w:t>, ученицю 1-го курсу ДНЗ „ Сєвєродо-донецький професійний ліцей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Веровенко   Наталію   Олегівну</w:t>
      </w:r>
      <w:r>
        <w:rPr/>
        <w:t xml:space="preserve">,   викладача по класу вокалу КПНЗ </w:t>
      </w:r>
    </w:p>
    <w:p>
      <w:pPr>
        <w:pStyle w:val="Normal"/>
        <w:ind w:left="1800" w:hanging="0"/>
        <w:jc w:val="both"/>
        <w:rPr/>
      </w:pPr>
      <w:r>
        <w:rPr/>
        <w:t xml:space="preserve">„ </w:t>
      </w:r>
      <w:r>
        <w:rPr/>
        <w:t>Борівська дитяча школа мистецтв ”.</w:t>
      </w:r>
    </w:p>
    <w:p>
      <w:pPr>
        <w:pStyle w:val="Normal"/>
        <w:jc w:val="both"/>
        <w:rPr>
          <w:lang w:val="ru-RU"/>
        </w:rPr>
      </w:pPr>
      <w:r>
        <w:rPr/>
        <w:t xml:space="preserve">„ </w:t>
      </w:r>
      <w:r>
        <w:rPr/>
        <w:t>За сумлінність, ініціативність, активну участь у розвитку молодіжного руху в місті Сєвєродонецьку та з нагоди відзначення Дня молоді ”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9:00Z</dcterms:created>
  <dc:creator>Миндрина Т.А.</dc:creator>
  <dc:description/>
  <cp:keywords/>
  <dc:language>en-US</dc:language>
  <cp:lastModifiedBy>userMdr1148</cp:lastModifiedBy>
  <cp:lastPrinted>2018-06-18T14:11:00Z</cp:lastPrinted>
  <dcterms:modified xsi:type="dcterms:W3CDTF">2018-06-20T12:14:00Z</dcterms:modified>
  <cp:revision>24</cp:revision>
  <dc:subject/>
  <dc:title> </dc:title>
</cp:coreProperties>
</file>