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 січня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 xml:space="preserve">29  січня </w:t>
      </w:r>
      <w:r>
        <w:rPr>
          <w:sz w:val="24"/>
          <w:szCs w:val="24"/>
          <w:lang w:val="ru-RU"/>
        </w:rPr>
        <w:t xml:space="preserve">2018 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 </w:t>
      </w:r>
      <w:r>
        <w:rPr>
          <w:b/>
          <w:sz w:val="24"/>
          <w:szCs w:val="24"/>
        </w:rPr>
        <w:t>29 січня 2018</w:t>
      </w:r>
      <w:r>
        <w:rPr>
          <w:b/>
          <w:bCs/>
          <w:sz w:val="24"/>
          <w:szCs w:val="24"/>
        </w:rPr>
        <w:t xml:space="preserve"> р</w:t>
      </w:r>
      <w:r>
        <w:rPr>
          <w:b/>
          <w:sz w:val="24"/>
          <w:szCs w:val="24"/>
        </w:rPr>
        <w:t xml:space="preserve">. об 11 </w:t>
      </w:r>
      <w:r>
        <w:rPr>
          <w:b/>
          <w:bCs/>
          <w:sz w:val="24"/>
          <w:szCs w:val="24"/>
        </w:rPr>
        <w:t xml:space="preserve">.00 </w:t>
      </w:r>
      <w:r>
        <w:rPr>
          <w:b/>
          <w:sz w:val="24"/>
          <w:szCs w:val="24"/>
        </w:rPr>
        <w:t>годині</w:t>
      </w:r>
      <w:r>
        <w:rPr>
          <w:sz w:val="24"/>
          <w:szCs w:val="24"/>
        </w:rPr>
        <w:t xml:space="preserve">   за адресою: м.Сєвєродонецьк, бульвар Дружби Народів-32, каб.76 (3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</w:t>
      </w:r>
      <w:r>
        <w:rPr>
          <w:lang w:val="uk-UA"/>
        </w:rPr>
        <w:t>-ш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</w:t>
      </w:r>
      <w:r>
        <w:rPr>
          <w:lang w:val="uk-UA"/>
        </w:rPr>
        <w:t>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від  24.01.2018 року   № 16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го  засідання виконавчого комітету міської ради :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>Доповідає: Багрінцева М.І. – начальник фінансового управлін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проекту рішення міської ради «Про приведення класифікації доходів, видатків та кредитування міського бюджету до вимог чинного законодав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розгляд проекту рішення міської ради «Про внесення змін до міського бюджету на 2018 рік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Зарецький С.В. – заступник міського голов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</w:t>
      </w:r>
      <w:r>
        <w:rPr>
          <w:b/>
          <w:bCs/>
          <w:lang w:val="en-US"/>
        </w:rPr>
        <w:t>ро проведення конкурсу з визначення підприємства (організації) для здійснення функцій робочого органу для організації  забезпечення і підготовки матеріалів для проведення засідань конкурсного комітету з перевезення пасажирів на автобусних  маршрутах загального користування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>в 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латні послуги, які надаються КДЮСШ №1, №2, №3 відділу молоді та спорту Сєвєродонецької міської ради, тарифів на платні послуги з занять загальною фізичною підготовкою (ЗФП) в тренажерному залі Льодового палацу спорту, тарифів на платні послуги, які надаються абонементними групами з футболу, волейболу та гімнастики Льодового Палацу спорту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.</w:t>
      </w:r>
    </w:p>
    <w:p>
      <w:pPr>
        <w:pStyle w:val="32"/>
        <w:tabs>
          <w:tab w:val="clear" w:pos="708"/>
          <w:tab w:val="left" w:pos="-5529" w:leader="none"/>
        </w:tabs>
        <w:spacing w:before="0" w:after="0"/>
        <w:ind w:left="66"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tabs>
          <w:tab w:val="clear" w:pos="708"/>
          <w:tab w:val="left" w:pos="-5529" w:leader="none"/>
        </w:tabs>
        <w:spacing w:before="0" w:after="0"/>
        <w:ind w:left="66"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затвердження графіків роботи та прийому Центру надання адміністративних послуг у м.Сєвєродонецьку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ереліку адміністративнихпослуг, які надаються у Центрі надання адміністративних послуг у м.Сєвєродонецьку та його територіальному підрозділі у новій редакції.</w:t>
      </w:r>
    </w:p>
    <w:p>
      <w:pPr>
        <w:pStyle w:val="Normal"/>
        <w:ind w:left="6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рядок проведення  перерахунку призначених субсид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02.06.2015р. №279 "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внесення змін до</w:t>
      </w:r>
      <w:r>
        <w:rPr>
          <w:b/>
          <w:color w:val="000000"/>
          <w:lang w:val="uk-UA"/>
        </w:rPr>
        <w:t xml:space="preserve"> рішення виконкому міської ради від 25.04.2017 року №259 «</w:t>
      </w:r>
      <w:r>
        <w:rPr>
          <w:b/>
          <w:lang w:val="uk-UA"/>
        </w:rPr>
        <w:t xml:space="preserve">Про затвердження </w:t>
      </w:r>
      <w:r>
        <w:rPr>
          <w:b/>
          <w:color w:val="000000"/>
          <w:lang w:val="uk-UA"/>
        </w:rPr>
        <w:t>нового с</w:t>
      </w:r>
      <w:r>
        <w:rPr>
          <w:b/>
          <w:lang w:val="uk-UA"/>
        </w:rPr>
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надання матеріальної допомоги на поховання.</w:t>
      </w:r>
    </w:p>
    <w:p>
      <w:pPr>
        <w:pStyle w:val="Normal"/>
        <w:ind w:left="6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Грачова Т.В. – начальник відділу культур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«Дню гумору» (огляд-фестиваль команд КВН присвячених «Дню гумору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оложення «Про огляд-фестиваль команд КВН присвячених «Дню гумор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Міжнародному жіночому Дню                      8 берез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Дню національної культури та Дню народження Т.Г.Шевч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Дню робітників ЖКГ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міському етапу обласного фестивалю дитячої та юнацької творчості «Діти – майбутнє України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40"/>
        <w:ind w:firstLine="426"/>
        <w:jc w:val="both"/>
        <w:rPr>
          <w:b/>
          <w:b/>
          <w:bCs/>
          <w:u w:val="single"/>
        </w:rPr>
      </w:pPr>
      <w:r>
        <w:rPr>
          <w:u w:val="single"/>
          <w:lang w:val="uk-UA"/>
        </w:rPr>
        <w:t>Доповідає: Кузьмінов О.Ю</w:t>
      </w:r>
      <w:r>
        <w:rPr>
          <w:u w:val="single"/>
          <w:lang w:val="en-US"/>
        </w:rPr>
        <w:t>. –</w:t>
      </w:r>
      <w:r>
        <w:rPr>
          <w:u w:val="single"/>
        </w:rPr>
        <w:t xml:space="preserve"> </w:t>
      </w:r>
      <w:r>
        <w:rPr>
          <w:u w:val="single"/>
          <w:lang w:val="en-US"/>
        </w:rPr>
        <w:t>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за адресою: бульвар Дружби Народів, 16, 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на видалення зелених насаджень за адресою:  пр. Центральний, 72, </w:t>
      </w:r>
      <w:r>
        <w:rPr>
          <w:b/>
          <w:bCs/>
        </w:rPr>
        <w:t xml:space="preserve">                  </w:t>
      </w:r>
      <w:r>
        <w:rPr>
          <w:b/>
          <w:bCs/>
          <w:lang w:val="en-US"/>
        </w:rPr>
        <w:t>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0" w:after="120"/>
        <w:ind w:left="426" w:hanging="0"/>
        <w:jc w:val="both"/>
        <w:rPr>
          <w:u w:val="single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</w:rPr>
        <w:t>Журба Ю.А.</w:t>
      </w:r>
      <w:r>
        <w:rPr>
          <w:u w:val="single"/>
          <w:lang w:val="en-US"/>
        </w:rPr>
        <w:t xml:space="preserve"> –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роботу громадської правової приймаль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Щодо стану розгляду запитів на публічну  інформацію, що надійшли до Сєвєродонецької міської ради у 4 кварталі 2017р. і за 2017 рік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 2-ге півріччя і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городження Почесною грамотою виконавчого комітету Долотова Д.Й.                       з нагоди 95-річчя від дня народження.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Ольшанський О.В. –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заходів щодо організації ведення державного обліку та паспортизації відх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ТОВ ресторан "Северський Донець" містобудівних умов та обмежень для проектування об'єкта будівництва -  реконструкція приміщення ресторану з літнім майданчиком за адресою: м.Сєвєродонецьк, бульвар Дружби Народів, 34 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>(кв-л №23-а) проведення  перерахунку призначених субсид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b/>
          <w:lang w:val="uk-UA"/>
        </w:rPr>
        <w:t xml:space="preserve">Про  безоплатну передачу  комунального майна  з балансу КП «Сєвєродонецькархпроект»  на баланс  Фонду комунального майна </w:t>
      </w:r>
      <w:r>
        <w:rPr>
          <w:b/>
          <w:lang w:val="en-US"/>
        </w:rPr>
        <w:t>C</w:t>
      </w:r>
      <w:r>
        <w:rPr>
          <w:b/>
          <w:bCs/>
          <w:lang w:val="uk-UA"/>
        </w:rPr>
        <w:t>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Адамяну Г.А. містобудівних умов та обмежень для проектування об'єкта будівництва - будівництво культурно-розважального комплексу за адресою: м. Сєвєродонецьк, квартал № 21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 вбудованого нежитлового приміщення площею 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>150,9 кв.м, розташованого по вул. Першотравнева, буд. 43, квартал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592" w:leader="none"/>
          <w:tab w:val="left" w:pos="6480" w:leader="none"/>
        </w:tabs>
        <w:ind w:left="426" w:right="-1" w:hanging="360"/>
        <w:jc w:val="both"/>
        <w:rPr>
          <w:b/>
          <w:b/>
          <w:bCs/>
          <w:lang w:val="uk-UA"/>
        </w:rPr>
      </w:pPr>
      <w:r>
        <w:rPr>
          <w:b/>
        </w:rPr>
        <w:t>Про дозвіл гр. Охману В.П. та гр. Охман М.О. на переведення житлового приміщення квартири № 4 в нежитлове та реконструкцію, з метою розширення магазину промислових товарів, за адресою: м. Сєвєродонецьк,  вул. Єгорова, буд. 32 (кв-л № 23-в)</w:t>
      </w:r>
      <w:r>
        <w:rPr>
          <w:b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3600" w:leader="none"/>
          <w:tab w:val="left" w:pos="3780" w:leader="none"/>
          <w:tab w:val="left" w:pos="13750" w:leader="none"/>
        </w:tabs>
        <w:spacing w:before="0" w:after="0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виконавчого комітету Сєвєродонецької міської ради № 709 від 08.12.2017 «Про надання дозволу на розміщення зовнішньої реклами   ТОВ «Стом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3892" w:leader="none"/>
          <w:tab w:val="left" w:pos="14034" w:leader="none"/>
        </w:tabs>
        <w:spacing w:before="0" w:after="0"/>
        <w:ind w:left="426" w:right="-1" w:hanging="360"/>
        <w:jc w:val="both"/>
        <w:rPr>
          <w:b/>
          <w:b/>
        </w:rPr>
      </w:pPr>
      <w:r>
        <w:rPr>
          <w:b/>
          <w:lang w:val="uk-UA"/>
        </w:rPr>
        <w:t>Про продовження терміну дії дозволу на розміщення зовнішньої реклами                        ТОВ «Прест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3892" w:leader="none"/>
          <w:tab w:val="left" w:pos="14034" w:leader="none"/>
        </w:tabs>
        <w:spacing w:before="0" w:after="0"/>
        <w:ind w:left="426" w:right="-1" w:hanging="360"/>
        <w:jc w:val="both"/>
        <w:rPr>
          <w:b/>
          <w:b/>
        </w:rPr>
      </w:pPr>
      <w:r>
        <w:rPr>
          <w:b/>
          <w:lang w:val="uk-UA"/>
        </w:rPr>
        <w:t>Про продовження терміну дії дозволів на розміщення зовнішньої реклами                    ФОП Новохатньому С.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3892" w:leader="none"/>
          <w:tab w:val="left" w:pos="14034" w:leader="none"/>
        </w:tabs>
        <w:spacing w:before="0" w:after="0"/>
        <w:ind w:left="426" w:right="-1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о продовження терміну дії дозволу на розміщення зовнішньої реклами                      </w:t>
      </w:r>
      <w:r>
        <w:rPr>
          <w:b/>
        </w:rPr>
        <w:t>ФОП Новохатній Г.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3892" w:leader="none"/>
          <w:tab w:val="left" w:pos="14034" w:leader="none"/>
        </w:tabs>
        <w:spacing w:before="0" w:after="0"/>
        <w:ind w:left="426" w:right="-1" w:hanging="360"/>
        <w:jc w:val="both"/>
        <w:rPr/>
      </w:pPr>
      <w:r>
        <w:rPr>
          <w:b/>
          <w:bCs/>
          <w:lang w:val="uk-UA"/>
        </w:rPr>
        <w:t>Про продовження терміну дії дозволу на розміщення зовнішньої реклами                     ФОП Удодовій О.Є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3892" w:leader="none"/>
          <w:tab w:val="left" w:pos="14034" w:leader="none"/>
        </w:tabs>
        <w:spacing w:before="0" w:after="0"/>
        <w:ind w:left="426" w:right="-1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довження терміну дії дозволу на розміщення зовнішньої реклами                    ФОП Цвєтному І.В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Пригеба Г.В. – заступник міського голов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Взуття" підприємця  Куликовської О.В. розташованого в магазині "Арбат" за адресою: м.Сєвєродонецьк, пр-т. Хіміків, 34</w:t>
      </w:r>
      <w:r>
        <w:rPr>
          <w:b/>
          <w:bCs/>
          <w:lang w:val="uk-UA"/>
        </w:rPr>
        <w:t>/</w:t>
      </w:r>
      <w:r>
        <w:rPr>
          <w:b/>
          <w:bCs/>
          <w:lang w:val="en-US"/>
        </w:rPr>
        <w:t>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"Люстра" підприємця  Болгарєвої К.В. розташованого в торговельному комплексі "Гранд" за адресою: м. Сєвєродонецьк, пр-т. Хіміків, 44 -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відділу "Обувь" підприємця  Іванової А.Н.розташованого у магазині "Атриум" за адресою: м. Сєвєродонецьк, </w:t>
      </w: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en-US"/>
        </w:rPr>
        <w:t>вул. Гоголя, 24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Мебель" підприємця  Кітаєвої Т.В., розташованого за адресою: м. Сєвєродонецьк, вул. Науки, 13</w:t>
      </w:r>
      <w:r>
        <w:rPr>
          <w:b/>
          <w:bCs/>
          <w:lang w:val="uk-UA"/>
        </w:rPr>
        <w:t>/</w:t>
      </w:r>
      <w:r>
        <w:rPr>
          <w:b/>
          <w:bCs/>
          <w:lang w:val="en-US"/>
        </w:rPr>
        <w:t>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становлення режиму роботи відділу "5 Karmanoff" підприємця                    Гончаренко А.В. розташованого у магазині "Атриум" за адресою:                                         м. Сєвєродонецьк,  вул. Гоголя, 24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становлення режиму роботи відділу "Взуття" підприємця  Кригіної К.А. розташованого у магазині "Атриум" за адресою: м. Сєвєродонецьк,                                   вул. Гоголя, 24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становлення режиму роботи відділу "Міні-Топ" підприємця  Беспалової Н.А. розташованого у магазині ТД "Кредо" за адресою: м. Сєвєродонецьк,                                  пр-т. Хіміків,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становлення режиму роботи відділу "Нюша" підприємця  Кравченко Г.В. розташованого в магазині  ТД "Кредо" за адресою: м. Сєвєродонецьк,                            пр-т. Хіміків,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магазину "Арбат" підприємця Попової О.К., розташованого за адресою: м. Сєвєродонецьк, вул. Курчатова,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становлення режиму роботи магазину "Пандора" підприємця Дмитренка А.В., розташованого за адресою: м. Сєвєродонецьк, ш. Будівельників, 25 –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становлення режиму роботи магазину "Сад.Огород" підприємців                     Хохлової Ю.М., Нємченка В.В., розташованого за адресою: м. Сєвєродонецьк,               пр -т. Гвардійський, 59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становлення режиму роботи магазину "Услада" підприємця Міськової Р.П., розташованого за адресою: м. Сєвєродонецьк, вул. Єгорова,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становлення режиму роботи салону ритуальних послуг, підприємця           Кліменка В.Ф., розташованого за адресою: м. Сєвєродонецьк, вул. Богдана Ліщини, буд. 5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няття з квартирного обліку, з кооператив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міну правового режиму на жилу площ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надання жилої площі в гуртожитках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Вєсової Н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Григорової Ю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Медведєвої Н.К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Русінової Н.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о вирішення питання опіки відносно Лапшина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о вирішення питання опіки над недієздатним Загородніковим Р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о дозвіл Мірошніченко Л.Г. на здійснення правочину від імені недієздатної Шелестової А.О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firstLine="426"/>
        <w:jc w:val="both"/>
        <w:rPr>
          <w:b/>
          <w:b/>
          <w:bCs/>
          <w:u w:val="single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Ярош О.І. –</w:t>
      </w:r>
      <w:r>
        <w:rPr>
          <w:u w:val="single"/>
        </w:rPr>
        <w:t xml:space="preserve"> </w:t>
      </w:r>
      <w:r>
        <w:rPr>
          <w:u w:val="single"/>
          <w:lang w:val="en-US"/>
        </w:rPr>
        <w:t>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поховання Герасимової  Т.В.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b/>
          <w:lang w:val="uk-UA"/>
        </w:rPr>
        <w:t xml:space="preserve">Про звільнення гр. Левіної Т.С. від виконання обов’язків опікуна над малолітньою </w:t>
      </w:r>
      <w:r>
        <w:rPr>
          <w:b/>
        </w:rPr>
        <w:t xml:space="preserve">Кутовою А.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влаштування малолітньої</w:t>
      </w:r>
      <w:r>
        <w:rPr>
          <w:b/>
        </w:rPr>
        <w:t xml:space="preserve"> </w:t>
      </w:r>
      <w:r>
        <w:rPr>
          <w:b/>
          <w:lang w:val="uk-UA"/>
        </w:rPr>
        <w:t>Кутової А.Ю.  до державного інтернатного</w:t>
      </w:r>
      <w:r>
        <w:rPr>
          <w:b/>
        </w:rPr>
        <w:t xml:space="preserve"> </w:t>
      </w:r>
      <w:r>
        <w:rPr>
          <w:b/>
          <w:lang w:val="uk-UA"/>
        </w:rPr>
        <w:t>закладу на повне державне забезпечення</w:t>
      </w:r>
      <w:r>
        <w:rPr>
          <w:b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дозвіл продажу  нерухомого майна від імені малолітньої дитини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дозвіл продажу часток квартири</w:t>
      </w:r>
      <w:r>
        <w:rPr>
          <w:b/>
        </w:rPr>
        <w:t xml:space="preserve"> </w:t>
      </w:r>
      <w:r>
        <w:rPr>
          <w:b/>
          <w:lang w:val="uk-UA"/>
        </w:rPr>
        <w:t>від імені дітей: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outlineLvl w:val="0"/>
        <w:rPr>
          <w:b/>
          <w:b/>
        </w:rPr>
      </w:pPr>
      <w:r>
        <w:rPr>
          <w:b/>
          <w:lang w:val="uk-UA"/>
        </w:rPr>
        <w:t>Про дозвіл укладення договору купівлі-продажу 1-кімнатної квартири на ім’я неповнолітнього</w:t>
      </w:r>
      <w:r>
        <w:rPr>
          <w:b/>
        </w:rPr>
        <w:t xml:space="preserve"> </w:t>
      </w:r>
      <w:r>
        <w:rPr>
          <w:b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outlineLvl w:val="0"/>
        <w:rPr>
          <w:b/>
          <w:b/>
        </w:rPr>
      </w:pPr>
      <w:r>
        <w:rPr>
          <w:b/>
          <w:lang w:val="uk-UA"/>
        </w:rPr>
        <w:t>Про дозвіл укладення договору дарування ¼ частки 2-кімнатної квартири на ім’я гр. Лисенко О.В..</w:t>
      </w:r>
    </w:p>
    <w:p>
      <w:pPr>
        <w:pStyle w:val="Normal"/>
        <w:spacing w:before="0" w:after="120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 xml:space="preserve"> Ю.А.Журба</w:t>
      </w:r>
    </w:p>
    <w:sectPr>
      <w:type w:val="nextPage"/>
      <w:pgSz w:w="11906" w:h="16838"/>
      <w:pgMar w:left="1418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1-24T12:54:00Z</cp:lastPrinted>
  <dcterms:modified xsi:type="dcterms:W3CDTF">2018-01-24T14:33:00Z</dcterms:modified>
  <cp:revision>25</cp:revision>
  <dc:subject/>
  <dc:title/>
</cp:coreProperties>
</file>