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lang w:val="ru-RU"/>
        </w:rPr>
      </w:pPr>
      <w:r>
        <w:rPr>
          <w:b w:val="false"/>
          <w:lang w:val="ru-RU"/>
        </w:rPr>
        <w:t>18 червня</w:t>
      </w:r>
      <w:r>
        <w:rPr/>
        <w:t xml:space="preserve"> </w:t>
      </w:r>
      <w:r>
        <w:rPr>
          <w:b w:val="false"/>
        </w:rPr>
        <w:t>2018 року</w:t>
      </w:r>
      <w:r>
        <w:rPr/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>16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складу комплексної робочої </w:t>
      </w:r>
    </w:p>
    <w:p>
      <w:pPr>
        <w:pStyle w:val="Normal"/>
        <w:rPr>
          <w:lang w:val="uk-UA"/>
        </w:rPr>
      </w:pPr>
      <w:r>
        <w:rPr>
          <w:lang w:val="uk-UA"/>
        </w:rPr>
        <w:t>групи з питань надійності та безпечної експлуатації</w:t>
      </w:r>
    </w:p>
    <w:p>
      <w:pPr>
        <w:pStyle w:val="Normal"/>
        <w:rPr/>
      </w:pPr>
      <w:r>
        <w:rPr>
          <w:lang w:val="uk-UA"/>
        </w:rPr>
        <w:t>об’єктів соціальної інфраструктури, затвердже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орядженням міського голови </w:t>
      </w:r>
      <w:r>
        <w:rPr/>
        <w:t>від 30.03.2018 за №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42 Закону України «Про місцеве самоврядування в Україні», розглянувши розпорядження міського голови від 30.03.2018 за №76  «Про створення нового складу комплексної робочої групи з питань надійності та безпечної експлуатації об’єктів соціальної інфраструктури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Внести зміни до складу комплексної робочої групи з питань надійності та безпечної експлуатації об’єктів соціальної інфраструктури, затвердженого розпорядженням міського голови від 30.03.2018 за №76 «Про створення нового складу комплексної робочої групи з питань надійності та безпечної експлуатації об’єктів соціальної інфраструктури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-      виключити із складу комплексної робочої групи:  Каширіну О.Г., Кузьменко Ю.О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рот В.В;</w:t>
      </w:r>
    </w:p>
    <w:p>
      <w:pPr>
        <w:pStyle w:val="Normal"/>
        <w:jc w:val="both"/>
        <w:rPr/>
      </w:pPr>
      <w:r>
        <w:rPr>
          <w:lang w:val="uk-UA"/>
        </w:rPr>
        <w:t>-     включити до складу комплексної робочої груп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алдонову Л.О. - начальника відділу освіти міської ради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орецького О.А. – в.о. начальника відділу молоді та спорту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етерятник Т.І. - начальника відділу містобудування та архітектури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асиленко Н.В. – начальника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Контроль за виконанням цього розпорядження залишаю за собою 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І.Е.Слєсарє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7:00Z</dcterms:created>
  <dc:creator>userIhn0847</dc:creator>
  <dc:description/>
  <cp:keywords/>
  <dc:language>en-US</dc:language>
  <cp:lastModifiedBy>Admin</cp:lastModifiedBy>
  <cp:lastPrinted>2018-06-14T11:00:00Z</cp:lastPrinted>
  <dcterms:modified xsi:type="dcterms:W3CDTF">2018-06-20T13:22:00Z</dcterms:modified>
  <cp:revision>26</cp:revision>
  <dc:subject/>
  <dc:title>СЄВЄРОДОНЕЦЬКА МІСЬКА РАДА</dc:title>
</cp:coreProperties>
</file>