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64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4 » кві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ів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заміщення вакантних посад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у виконавчих органах Сєвєродонецької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, </w:t>
      </w:r>
      <w:r>
        <w:rPr>
          <w:bCs/>
          <w:sz w:val="24"/>
        </w:rPr>
        <w:t>п. 2 розпорядження міського голови від 03.04.2018р. № 23 «Про відрядження міського голови Казакова В.В.»</w:t>
      </w:r>
      <w:r>
        <w:rPr>
          <w:sz w:val="24"/>
        </w:rPr>
        <w:t xml:space="preserve"> та на підставі письмових доручень в.о. міського голови Слєсарєва І.Е. від 04.04.2018р.,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 Провести конкурси </w:t>
      </w:r>
      <w:r>
        <w:rPr>
          <w:color w:val="000000"/>
          <w:szCs w:val="32"/>
          <w:lang w:val="uk-UA"/>
        </w:rPr>
        <w:t>на заміщення вакантних посад у виконавчих органах Сєвєродонецької міської рад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чальника відділу осві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ректора департаменту економічного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у виконавчих органах Сєвєродонецької міської ра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ab/>
        <w:t>І.Е.Слєсарє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Баташова Галина</dc:creator>
  <dc:description/>
  <cp:keywords/>
  <dc:language>en-US</dc:language>
  <cp:lastModifiedBy>userTer0957</cp:lastModifiedBy>
  <cp:lastPrinted>2018-04-05T08:10:00Z</cp:lastPrinted>
  <dcterms:modified xsi:type="dcterms:W3CDTF">2018-04-06T05:35:00Z</dcterms:modified>
  <cp:revision>20</cp:revision>
  <dc:subject/>
  <dc:title> </dc:title>
</cp:coreProperties>
</file>