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C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ЄВЄРОДОНЕЦЬКА МІСЬКА РАДА</w:t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МІСЬКОГО ГОЛОВИ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Луганська обл., м. Сєвєродонецьк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бульвар Дружби Народів, 32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 25 »  червня 2018 року № 169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внесення змін до штатного розпису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онду комунального майна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євєродонецької міської рад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tabs>
          <w:tab w:val="clear" w:pos="3420"/>
          <w:tab w:val="left" w:pos="540" w:leader="none"/>
        </w:tabs>
        <w:ind w:right="-5" w:firstLine="709"/>
        <w:rPr/>
      </w:pPr>
      <w:r>
        <w:rPr/>
        <w:t xml:space="preserve">Керуючись ст. 42 Закону України «Про місцеве самоврядування в Україні», Положенням про Фонд комунального майна Сєвєродонецької міської ради, затвердженим рішенням 17-ї чергової сесії сьомого скликання від 29.09.2016 р. № 732, на підставі резолюції міського голови до службової записки начальника Фонду комунального майна Сєвєродонецької міської ради  Ольшанського О.В. від 13.06.2018 р. № 01-09/533, 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before="0" w:after="0"/>
        <w:ind w:hanging="0"/>
        <w:rPr>
          <w:rFonts w:ascii="Times New Roman" w:hAnsi="Times New Roman" w:cs="Times New Roman"/>
          <w:b/>
          <w:b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uk-UA"/>
        </w:rPr>
        <w:t>ЗОБОВ’ЯЗУЮ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Внести зміни до штатного розпису Фонду комунального май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євєродонецької міської ради з 09.07.2018 р.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ключити зі штатного розпису Фонду комунального майна Сєвєродонецької міської ради посаду заступника начальника Фонду комунального майна Сєвєродонецької міської ради – начальника відділу концесійних відносин та аналізу діяльності комунальних підприємств – 1 шт. од. з посадовим окладом 6499 грн.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вести до 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штатного розпису Фонду комунального май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євєродонецької міської ради посаду заступника начальника Фонду комунального майна Сєвєродонецької міської ради – 1 шт. од. з посадовим окладом 6499 грн.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лючити зі штатного розпису Фонду комунального майна Сєвєродонецької міської ради посаду головного спеціаліста відділу концесійних відносин та аналізу діяльності комунальних підприємств – 1 шт. од. з посадовим окладом 4800 грн.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вести до 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штатного розпису Фонду комунального май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євєродонецької міської ради посаду начальника відділу концесійних відносин та аналізу діяльності комунальних підприємств Фонду комунального майна Сєвєродонецької міської ради –               1 шт. од. з посадовим окладом 6200 грн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2.   </w:t>
      </w:r>
      <w:r>
        <w:rPr>
          <w:rFonts w:cs="Times New Roman" w:ascii="Times New Roman" w:hAnsi="Times New Roman"/>
          <w:sz w:val="24"/>
          <w:szCs w:val="24"/>
          <w:lang w:val="uk-UA"/>
        </w:rPr>
        <w:t>Дане розпорядження підлягає оприлюдненн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   Контроль за виконанням даного розпорядження </w:t>
      </w:r>
      <w:r>
        <w:rPr>
          <w:rFonts w:cs="Times New Roman" w:ascii="Times New Roman" w:hAnsi="Times New Roman"/>
          <w:sz w:val="24"/>
          <w:szCs w:val="24"/>
          <w:lang w:val="uk-UA"/>
        </w:rPr>
        <w:t>залишаю за собою.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Міський голова</w:t>
        <w:tab/>
        <w:tab/>
        <w:tab/>
        <w:tab/>
        <w:tab/>
        <w:tab/>
        <w:t xml:space="preserve">                     В.В. Казаков</w:t>
        <w:tab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8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3420" w:leader="none"/>
      </w:tabs>
      <w:spacing w:lineRule="auto" w:line="240" w:before="0" w:after="0"/>
      <w:ind w:right="6115" w:firstLine="709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31:00Z</dcterms:created>
  <dc:creator>PC5</dc:creator>
  <dc:description/>
  <cp:keywords/>
  <dc:language>en-US</dc:language>
  <cp:lastModifiedBy>User</cp:lastModifiedBy>
  <cp:lastPrinted>2018-06-13T12:39:00Z</cp:lastPrinted>
  <dcterms:modified xsi:type="dcterms:W3CDTF">2018-06-25T11:54:00Z</dcterms:modified>
  <cp:revision>53</cp:revision>
  <dc:subject/>
  <dc:title>CЄВЄРОДОНЕЦЬКА  МІСЬКА  РАДА</dc:title>
</cp:coreProperties>
</file>