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25»  червня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171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іського голови від 13.06.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58</w:t>
        <w:br/>
        <w:t>“ Про скликання сорок восьмої (чергової)</w:t>
        <w:br/>
        <w:t>сесії міської ради сьомого скликання ”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’ЯЗУЮ: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І. Внести зміни до розпорядження міського голови  від 13.06.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158 </w:t>
        <w:br/>
        <w:t>„ Про скликання сорок восьмої (чергової) сесії міської ради сьомого скликання ”, а  саме: додатково включити до порядку денного наступні питання:</w:t>
      </w:r>
    </w:p>
    <w:p>
      <w:pPr>
        <w:pStyle w:val="Heading"/>
        <w:ind w:left="885" w:hanging="0"/>
        <w:jc w:val="left"/>
        <w:rPr>
          <w:sz w:val="24"/>
        </w:rPr>
      </w:pPr>
      <w:r>
        <w:rPr>
          <w:sz w:val="24"/>
        </w:rPr>
        <w:t>1.1.Про встановлення ставок та пільг із сплати податку на нерухоме майно,  відмінне від земельної ділянки, на 2019 рік.</w:t>
        <w:br/>
        <w:t xml:space="preserve"> 1.2. Про припинення юридичної особи - комунального підприємства ” Єдиний розрахунковий центр м.Сєвєродонецька ” шляхом приєднання до комунального підприємства ” Житлосервіс  ” Світанок ”.</w:t>
        <w:br/>
        <w:t xml:space="preserve">  1.3. Про затвердження Детального плану території парку культури та відпочинку  в районі оз. Паркове м. Сєвєродонецька.</w:t>
        <w:br/>
        <w:t xml:space="preserve">   1.4. Про затвердження «Міської комплексної цільової Програми підтримки МКП «РМСПГ «Сєвєродонецькі вісті» на 2018 рік. </w:t>
      </w:r>
    </w:p>
    <w:p>
      <w:pPr>
        <w:pStyle w:val="Heading"/>
        <w:ind w:left="360" w:hanging="180"/>
        <w:jc w:val="left"/>
        <w:rPr/>
      </w:pPr>
      <w:r>
        <w:rPr>
          <w:sz w:val="24"/>
        </w:rPr>
        <w:tab/>
        <w:tab/>
        <w:t xml:space="preserve">      1.5. </w:t>
      </w:r>
      <w:r>
        <w:rPr>
          <w:color w:val="000000"/>
          <w:sz w:val="24"/>
        </w:rPr>
        <w:t xml:space="preserve">Про затвердження нової редакції Статуту комунального підприємства   </w:t>
        <w:br/>
        <w:t xml:space="preserve">           «Центральний парк культури та відпочинку м. Сєвєродонецька». </w:t>
      </w:r>
    </w:p>
    <w:p>
      <w:pPr>
        <w:pStyle w:val="Heading"/>
        <w:tabs>
          <w:tab w:val="clear" w:pos="708"/>
          <w:tab w:val="left" w:pos="720" w:leader="none"/>
          <w:tab w:val="left" w:pos="851" w:leader="none"/>
        </w:tabs>
        <w:ind w:left="540" w:hanging="0"/>
        <w:jc w:val="both"/>
        <w:rPr>
          <w:sz w:val="24"/>
        </w:rPr>
      </w:pPr>
      <w:r>
        <w:rPr>
          <w:color w:val="000000"/>
          <w:sz w:val="24"/>
        </w:rPr>
        <w:tab/>
        <w:t xml:space="preserve">      1.6. Про затвердження чисельності працівників служби у справах дітей міської </w:t>
        <w:br/>
        <w:t xml:space="preserve">        ради та відділу контролю за благоустроєм та санітарним станом міста міської </w:t>
        <w:br/>
        <w:t xml:space="preserve">        ради.</w:t>
      </w: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1.7. Про створення комунальної установи  „ Інклюзивно-ресурсний центр ”  </w:t>
        <w:br/>
        <w:t xml:space="preserve">                  Сєвєродонецької міської ради.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   1.8. Про затвердження Статуту комунального некомерційного підприємства </w:t>
        <w:br/>
        <w:t xml:space="preserve">                   „ Сєвєродонецький центр первинної медико-санітарної допомоги ”  </w:t>
        <w:br/>
        <w:t xml:space="preserve">                  Сєвєродонецької міської ради.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   1.9. Про затвердження передавального акту майна, прав та обов’язків </w:t>
        <w:br/>
        <w:t xml:space="preserve">                    комунальної установи „ Сєвєродонецький центр первинної медико-санітарної </w:t>
        <w:br/>
        <w:t xml:space="preserve">                    допомоги ” до правонаступника - комунального некомерційного підприємства  </w:t>
        <w:br/>
        <w:t xml:space="preserve">                    „Сєвєродонецький центр первинної медико-санітарної допомоги”  </w:t>
        <w:br/>
        <w:t xml:space="preserve">                    Сєвєродонецької міської ради.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І.   Розпорядження підлягає оприлюдненню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br/>
        <w:t xml:space="preserve">                 IІI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b/>
          <w:sz w:val="24"/>
        </w:rPr>
        <w:t>Міський голова                                                              В.В. Казаков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1:00Z</dcterms:created>
  <dc:creator>admin</dc:creator>
  <dc:description/>
  <cp:keywords/>
  <dc:language>en-US</dc:language>
  <cp:lastModifiedBy>userAns0949</cp:lastModifiedBy>
  <cp:lastPrinted>2018-06-25T09:32:00Z</cp:lastPrinted>
  <dcterms:modified xsi:type="dcterms:W3CDTF">2018-06-25T14:38:00Z</dcterms:modified>
  <cp:revision>10</cp:revision>
  <dc:subject/>
  <dc:title>СЄВЄРОДОНЕЦЬКА МІСЬКА РАДА  </dc:title>
</cp:coreProperties>
</file>