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2  липн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7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.07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  <w:lang w:val="en-US"/>
        </w:rPr>
        <w:t>.07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6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6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/>
      </w:pPr>
      <w:r>
        <w:rPr>
          <w:b/>
          <w:bCs/>
          <w:lang w:val="uk-UA"/>
        </w:rPr>
        <w:t>від  02 липня 2018 року № _____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розгляд проекту рішення міської ради "Про внесення змін до міського бюджету на 2018 рік"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/>
        <w:t>Багрінцева М.</w:t>
      </w:r>
      <w:r>
        <w:rPr>
          <w:lang w:val="uk-UA"/>
        </w:rPr>
        <w:t>І.</w:t>
      </w:r>
      <w:r>
        <w:rPr>
          <w:lang w:val="en-US"/>
        </w:rPr>
        <w:t xml:space="preserve"> </w:t>
      </w:r>
      <w:r>
        <w:rPr>
          <w:lang w:val="uk-UA"/>
        </w:rPr>
        <w:t xml:space="preserve"> - </w:t>
      </w:r>
      <w:r>
        <w:rPr>
          <w:lang w:val="en-US"/>
        </w:rPr>
        <w:t xml:space="preserve"> </w:t>
      </w:r>
      <w:r>
        <w:rPr>
          <w:lang w:val="uk-UA"/>
        </w:rPr>
        <w:t>начальник фінансового управління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Прядка В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ів на розміщення зовнішньої реклами 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>ТОВ "Інтер-Пульс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376" w:leader="none"/>
          <w:tab w:val="left" w:pos="5592" w:leader="none"/>
          <w:tab w:val="left" w:pos="6480" w:leader="none"/>
        </w:tabs>
        <w:ind w:left="426" w:right="-1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присвоєння адреси  торг</w:t>
      </w:r>
      <w:r>
        <w:rPr>
          <w:b/>
        </w:rPr>
        <w:t>і</w:t>
      </w:r>
      <w:r>
        <w:rPr>
          <w:b/>
          <w:lang w:val="uk-UA"/>
        </w:rPr>
        <w:t>вельному павільйону продовольчих товарів, розташованому по просп. Центральний, район буд. 47, квартал 54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гр.Підгорному А.В. на переведення житлового приміщення квартири в нежитлове та реконструкцію її під зоомагазин за адресою: м.Сєвєродонецьк, вул.Курчатова, буд.7, кв.1 (мкр.№8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Хараджі Є.К. містобудівних умов та обмежень для проектування об'єкта будівництва -  реконструкція приміщення стоматологічного кабінету за адресою: м.Сєвєродонецьк, вул.Курчатова, 7/108 (мкр.№8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гр.Цихончуку О.А. будівельного паспорту на будівництво індивідуального житлового будинку з господарськими будівлями та спорудами за адресою: </w:t>
      </w:r>
      <w:r>
        <w:rPr>
          <w:b/>
          <w:bCs/>
          <w:lang w:val="uk-UA"/>
        </w:rPr>
        <w:t>(конфіденційна інформація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Лук'янченко Д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та  положення про комісію з перегляду та повідомної реєстрації    колективних договорів  та у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проведення компенсаційних виплат власникам автостоянок вартості послуг із зберігання транспортних засобів водіїв та організацій, що надані безкошто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порядок надання матеріальної допомоги на поховання в новій  редакц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Фесенко І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7-02T10:55:00Z</cp:lastPrinted>
  <dcterms:modified xsi:type="dcterms:W3CDTF">2018-07-04T08:22:00Z</dcterms:modified>
  <cp:revision>4</cp:revision>
  <dc:subject/>
  <dc:title/>
</cp:coreProperties>
</file>