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177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кві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пеціаліста 1 категорії відділ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працювання заяв та прийнятт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ішень УПтаСЗ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, розпорядженням міського голови від 19.04.2018р. №28 «Про відрядження заступника міського голови Фесенко І.В.» та на підставі службової записки начальника управління праці та соціального захисту населення (далі за текстом УПтаСЗН) міської ради  Василенко Н.В. від 18.04.2018р. №4064/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спеціаліста 1 категорії відділу опрацювання заяв та прийняття рішень УПтаСЗН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спеціаліста 1 категорії відділу опрацювання заяв та прийняття рішень УПтаСЗ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В.Казаков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9:00Z</dcterms:created>
  <dc:creator>Баташова</dc:creator>
  <dc:description/>
  <cp:keywords/>
  <dc:language>en-US</dc:language>
  <cp:lastModifiedBy>userNmf0852</cp:lastModifiedBy>
  <cp:lastPrinted>2018-04-20T16:51:00Z</cp:lastPrinted>
  <dcterms:modified xsi:type="dcterms:W3CDTF">2018-04-27T07:04:00Z</dcterms:modified>
  <cp:revision>8</cp:revision>
  <dc:subject/>
  <dc:title>РОЗПОРЯДЖЕННЯ №204</dc:title>
</cp:coreProperties>
</file>