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29 »  січня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18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тридцять восьм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30 січ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5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тридцять восьм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</w:t>
      </w:r>
      <w:r>
        <w:rPr>
          <w:sz w:val="24"/>
          <w:lang w:val="ru-RU"/>
        </w:rPr>
        <w:t>8</w:t>
      </w:r>
      <w:r>
        <w:rPr>
          <w:sz w:val="24"/>
        </w:rPr>
        <w:t xml:space="preserve">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ведення класифікації доходів, видатків та кредитування міського бюджету до вимог чинного законодавства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«Програми надання шефської допомоги військовій частині А0536 на 2018 рік. 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лану – графіка проведення заходів з відстеження результативності регуляторних актів на 2018 рік, прийнятих Сєвєродонецькою міською радою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відділ адміністративних послуг у новій редакції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сектор реєстрації речових прав на нерухоме майно та їх обтяжень відділу адміністративних послуг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сектор реєстрації юридичних осіб та фізичних осіб-підприємців відділу адміністративних послуг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сектор у сфері реєстрації місця проживання фізичних осіб відділу адміністративних послуг міської ради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8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Програми зайнятості населення міста Сєвєродонецька </w:t>
        <w:br/>
        <w:t>на 2018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Проведення культурних заходів присвячених урочистим датам, державним і традиційним народним святам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ложення про іменні стипендії Сєвєродонецької міської ради для провідних та перспективних спортсменів міста (в новій редакції)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Оздоровлення та відпочинок дітей» на 2018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Молодь Сєвєродонецька» на 2018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рм витрат на харчування для учасників міських спортивних заходів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Ефективне функціонування СДЮСТШ ВВС «САДКО» вищої категорії» на 2018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Фінансова підтримка громадських організацій ветеранів м. Сєвєродонецька на 2018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чення мінімального розміру орендного місячного платежу за 1м2 загальної площі нерухомого майна в місті Сєвєродонецьку Луганської області, що належить фізичним особа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утримання нежитлових приміщень, що є комунальною власністю територіальної громади м. Сєвєродонецька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оренди об'єктів комунальної власності територіальної громади м. Сєвєродонецька Луганської області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відчуження об</w:t>
      </w:r>
      <w:r>
        <w:rPr>
          <w:sz w:val="24"/>
          <w:lang w:val="ru-RU"/>
        </w:rPr>
        <w:t>'</w:t>
      </w:r>
      <w:r>
        <w:rPr>
          <w:sz w:val="24"/>
        </w:rPr>
        <w:t>єктів комунальної власності територіальної громади м. Сєвєродонецька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  затвердження Порядку визначення способу відчуження об'єктів комунальної власності територіальної громади м. Сєвєродонецька, що передані в оренду юридичним та фізичним особа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підтримки ПрАТ «Сєвєродонецька міська друкарня»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чення повноважень власника цінних паперів – пакету акцій у статутному капіталі ПрАТ «Сєвєродонецька міська друкарн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юридичної особи – комунального підприємства «Сєвєродонецькі теплові мережі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лючення основних засобів із статутного капіталу комунального підприємства «Сєвєродонецькархпроек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году на прийняття в дар у комунальну власність територіальної громади міста Сєвєродонецька Луганської області майна від ГС «Федерація футболу Україн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заходів з охорони навколишнього природного середовища м. Сєвєродонецька та селищ міської ради на 2018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знання такими, що втратили чинність рішення Сєвєродонецької міської ради від 29.03.2011р. № 377 та від 26.01.2017р. № 1044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Програми з розроблення містобудівної документації на території Сєвєродонецької міської ради на 2018 рік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олкову В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исторобському М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раневській В.Е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Рахімову О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ішиній О.Т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Чаплигіну О.Б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Єрмоленко В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атушкіній І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етику А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едьонову А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іщенку В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Хатменку І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олкову В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оляниці В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анчишку С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Левіщеву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Дем'яненку Д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ацієвичу С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арпенку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Аббасові Ю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ондарєву А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одибайлу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Грищенко М.І 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</w:t>
        <w:br/>
        <w:t>м. Сєвєродонецьк, вул. Сонячна, буд. 2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ЛУГАНСЬКОМУ ОБЛАСНОМУ ЦЕНТРУ З ПРОФІЛАКТИКИ ТА БОРОТЬБИ ЗІ СНІД дозволу на розроблення проекту землеустрою щодо відведення земельної ділянки під нежитлову будівлю за адресою: </w:t>
        <w:br/>
        <w:t>м. Сєвєродонецьк, вул. Сметаніна, буд. 5-ш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Королькову В.М. дозволу на розроблення проекту землеустрою щодо відведення земельної ділянки для ведення особистого селянського господарства за адресою: м. Сєвєродонецьк, житловий район Щедрищеве, </w:t>
        <w:br/>
        <w:t>вул. Центральна, в районі будинку 6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Король М.О. дозволу на розроблення проекту землеустрою щодо відведення земельної ділянки під індивідуальний гараж, за адресою: </w:t>
        <w:br/>
        <w:t>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Сердюкову С.Є. дозволу на розроблення проекту землеустрою щодо відведення земельної ділянки, під індивідуальний гараж, за адресою: </w:t>
        <w:br/>
        <w:t>м. Сєвєродонецьк 82 мікрорайон, гараж 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Обозному С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5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ірошниченко Л.Л. дозволу на розроблення проекту землеустрою щодо відведення земельної ділянки для обслуговування індивідуального гаражу, за адресою: м. Сєвєродонецьк , квартал 19-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гр. Галушці К.В. дозволу на розроблення проекту землеустрою щодо відведення земельної ділянки для ведення садівництва за адресою: </w:t>
        <w:br/>
        <w:t>м. Сєвєродонецьк , селище Павлогра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Дрізі А.В. дозволу на розроблення проектів землеустрою щодо відведення земельних ділянок (під індивідуальн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Васильєвій І.В. дозволу на розроблення проектів землеустрою щодо відведення земельних ділянок (для обслуговування господарських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Логвінець Е.В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Ларгіну В.А. (під 31/1000 частки об</w:t>
      </w:r>
      <w:r>
        <w:rPr>
          <w:sz w:val="24"/>
          <w:lang w:val="ru-RU"/>
        </w:rPr>
        <w:t>'</w:t>
      </w:r>
      <w:r>
        <w:rPr>
          <w:sz w:val="24"/>
        </w:rPr>
        <w:t>єкту – комплексу будинків та споруд промислового майданчику № 1 СПЗ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інвентаризації земель АГТ «АВТОМОБІЛІСТ» адресою: м. Сєвєродонець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скерову Р.Г., для будівництва і обслуговування жилого будинку, господарських будівель і споруд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ононову О.С. (під будівництво індивідуального гараж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гр. Монаховій В.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кульшиній А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Фесенко А.В. (для ведення особистого селянського господарс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Тертичному О.Д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леснікову С.А. (під окремий вхід до приміщення магазину промислових товарі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Волкову О.В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Жаворонковій Т.Г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Костенк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Кузорі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оновлення договору оренди землі гр. Ольховському В.М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КРЕДИТНІЙ СПІЛЦІ «ДОБРОБУ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Сімейко М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РАНТЬЄ І 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Сачку О.О. (під будівництво сумісної станції для заправки автомобілів стиснутим газом та зрідженим вуглеводним газом) за адресою: м. Сєвєродонецьк, район перехрестя вул. Богдана Ліщини – вул. Сметаніна (промислова зон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об'єднання земельних ділянок, що перебувають в оренді ТОВ «ТАРА-МАРКЕТ» під будівництво індивідуальних гараж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надання згоди на об'єднання земельних ділянок гр. Ляскевич Л.А. та </w:t>
        <w:br/>
        <w:t>гр. Ляскевич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sz w:val="24"/>
        </w:rPr>
        <w:t>Про надання згоди на об</w:t>
      </w:r>
      <w:r>
        <w:rPr>
          <w:sz w:val="24"/>
          <w:lang w:val="ru-RU"/>
        </w:rPr>
        <w:t>'</w:t>
      </w:r>
      <w:r>
        <w:rPr>
          <w:sz w:val="24"/>
        </w:rPr>
        <w:t>єднання земельних ділянок гр. Кузьміновій Р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поділ земельної ділянки гр. Кузьміновій Р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поділ земельної ділянки ТОВ «КУСТОС 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рАТ «СЄВЄРОДОНЕЦЬКЕ ОБЄДНАННЯ АЗО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ТОВ «СЄВЛІСБУД – С» та передачу земельної ділянки в оренду гр. Скороходу О.В. (під 42/100 будівлі мийк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ТОВ «КУСТОС ІНВЕСТ» та передачу земельної ділянки в оренду ТОВ «СЄВЄРОДОНЕЦЬКИЙ ЗАВОД ТЕПЛОІЗОЛЯЦІЙНИХ ВИРОБІВ» (під будівлю цех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sz w:val="24"/>
        </w:rPr>
        <w:t>Про відмову АТ «СУПУТНИК» в наданні дозволу на розроблення проекту землеустрою щодо відведення земельної ділянки під індивідуальні гаражі, за адресою: м. Сєвєродонецьк, шосе Будівельників, мікрорайон 8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оведення експертної грошової оцінки земельної ділянки комунальної власності, що підлягає продажу гр. Петровій І.М. під торговий павільйон № 1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sz w:val="24"/>
        </w:rPr>
        <w:t xml:space="preserve">Про внесення змін до рішення сесії міської ради № 1662 від 06.11.2017р. «Про надання гр. Ширманову М.В. дозволу на розроблення проекту землеустрою щодо відведення земельної ділянки, під індивідуальний гараж, за адресою: </w:t>
        <w:br/>
        <w:t>м. Сєвєродонецьк, 57 квартал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щомісячних надбавок міському голові Казакову В.В.</w:t>
        <w:br/>
        <w:t xml:space="preserve">Доповідає: Бутков І.М. –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щомісячних надбавок секретарю ради Буткову І.М.</w:t>
        <w:br/>
        <w:t xml:space="preserve">Доповідає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щомісячних надбавок заступнику міського голови</w:t>
        <w:br/>
        <w:t xml:space="preserve"> Зарецькому С.В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щомісячних надбавок, доплати заступнику міського голови</w:t>
        <w:br/>
        <w:t xml:space="preserve"> Ольшанському О.В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щомісячних надбавок заступнику міського голови</w:t>
        <w:br/>
        <w:t xml:space="preserve"> Ярошу О.І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щомісячних надбавок заступнику міського голови</w:t>
        <w:br/>
        <w:t xml:space="preserve"> Пригебі Г.В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щомісячних надбавок заступнику міського голови</w:t>
        <w:br/>
        <w:t xml:space="preserve"> Кузьмінову О.Ю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становлення щомісячних надбавок заступнику міського голови</w:t>
        <w:br/>
        <w:t xml:space="preserve"> Гавриленку А.А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становлення щомісячних надбавок керуючому справами виконкому </w:t>
        <w:br/>
        <w:t xml:space="preserve"> Журбі Ю.А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лану роботи Сєвєродонецької міської ради та її виконавчих органів на 2018 рік і звіт про виконання Плану роботи Сєвєродонецької міської ради та її виконавчих органів з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/>
      </w:pPr>
      <w:r>
        <w:rPr>
          <w:sz w:val="24"/>
        </w:rPr>
        <w:t>Про затвердження Програми забезпечення функціонування КУ «Трудовий архів м. Сєвєродонецька» на 2018 рік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рограми інформатизації Сєвєродонецької міської ради на 2018 рік.</w:t>
        <w:br/>
        <w:t>Доповідає: Журба Ю.А. – керуючий справами виконкому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ІІІ. 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  <w:lang w:val="ru-RU"/>
        </w:rPr>
        <w:t>М</w:t>
      </w:r>
      <w:r>
        <w:rPr>
          <w:b/>
          <w:bCs/>
          <w:sz w:val="24"/>
        </w:rPr>
        <w:t>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Секретар ради                                                                      І.М. 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>П.О. Ду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1:00Z</dcterms:created>
  <dc:creator>Пользователь Windows</dc:creator>
  <dc:description/>
  <cp:keywords/>
  <dc:language>en-US</dc:language>
  <cp:lastModifiedBy>Пользователь Windows</cp:lastModifiedBy>
  <cp:lastPrinted>2018-01-29T18:06:00Z</cp:lastPrinted>
  <dcterms:modified xsi:type="dcterms:W3CDTF">2018-01-29T16:11:00Z</dcterms:modified>
  <cp:revision>13</cp:revision>
  <dc:subject/>
  <dc:title>СЄВЄРОДОНЕЦЬКА МІСЬКА РАДА  </dc:title>
</cp:coreProperties>
</file>