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0 липн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18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</w:t>
      </w:r>
      <w:r>
        <w:rPr>
          <w:sz w:val="24"/>
          <w:szCs w:val="24"/>
          <w:lang w:val="en-US"/>
        </w:rPr>
        <w:t>1.0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1.0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>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17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0 липня 2018 року № </w:t>
      </w:r>
      <w:r>
        <w:rPr>
          <w:b/>
          <w:bCs/>
          <w:lang w:val="en-US"/>
        </w:rPr>
        <w:t>18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боту Координаційної ради з питань розвитку підприємництва у </w:t>
      </w: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en-US"/>
        </w:rPr>
        <w:t>м. Сєвєродонецьку за І півріччя 2018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ою грамотою виконавчого комітету Курінного О.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</w:t>
      </w:r>
      <w:r>
        <w:rPr>
          <w:b/>
          <w:bCs/>
          <w:lang w:val="uk-UA"/>
        </w:rPr>
        <w:t>ими</w:t>
      </w:r>
      <w:r>
        <w:rPr>
          <w:b/>
          <w:bCs/>
          <w:lang w:val="en-US"/>
        </w:rPr>
        <w:t xml:space="preserve"> грамот</w:t>
      </w:r>
      <w:r>
        <w:rPr>
          <w:b/>
          <w:bCs/>
          <w:lang w:val="uk-UA"/>
        </w:rPr>
        <w:t>ами</w:t>
      </w:r>
      <w:r>
        <w:rPr>
          <w:b/>
          <w:bCs/>
          <w:lang w:val="en-US"/>
        </w:rPr>
        <w:t xml:space="preserve"> виконавчого комітету </w:t>
      </w:r>
      <w:r>
        <w:rPr>
          <w:b/>
        </w:rPr>
        <w:t>з нагоди Дня будівельник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стану розгляду запитів на публічну  інформацію, що надійшли до Сєвєродонецької міської ради у 2 кварталі 2018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1-ше півріччя 2018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громадської комісії з житлових питань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відмову Бондаренку А.В. у взятті на квартирний облік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Уразовська Н.В.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з обліку та розподілу житлової площі</w:t>
      </w:r>
      <w:r>
        <w:rPr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комплексу будівель та споруд, розташованому по вул. Богдана Ліщини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Тетерятник Т.І.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містобудування та архітектури</w:t>
      </w:r>
      <w:r>
        <w:rPr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Реал для Вас" підприємця  Турченко Н.М. розташованого за адресою: м. Сєвєродонецьк, пр-т. Хіміків, 36/4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расюк Т.Г.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торгівлі та захисту прав споживачів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 (Пр.03.07.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 (Пр.06.07.18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Василенко Н.В</w:t>
      </w:r>
      <w:r>
        <w:rPr>
          <w:lang w:val="en-US"/>
        </w:rPr>
        <w:t xml:space="preserve">.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8-07-10T12:30:00Z</dcterms:modified>
  <cp:revision>5</cp:revision>
  <dc:subject/>
  <dc:title/>
</cp:coreProperties>
</file>