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30 » </w:t>
      </w:r>
      <w:r>
        <w:rPr>
          <w:sz w:val="24"/>
        </w:rPr>
        <w:t>січ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25-річчя державної контрольно-</w:t>
        <w:br/>
        <w:t>ревізійної служби в Україн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подання </w:t>
        <w:br/>
        <w:t xml:space="preserve">начальника Управління Північно-східного офісу Держаудитслужби в Луганській області Березинського Л.В. від 29.01.2018 р. №№ 20-12-09-13-14/634; 20-12-09-13-14/635; </w:t>
        <w:br/>
        <w:t>20-12-09-13-14/6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державних службовців Управління Північно-східного офісу Держаудитслужби в Луганській області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Шубу Олену Миколаївну, начальника відділу контролю у соціальній галузі та культу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Шевченко Наталію Віталіївну, головного державного аудитора відділу контролю в органах влади, оборони, правоохоронних органах та за місцевими бюдже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арченко Ірину Юріївну, головного державного аудитора відділу контролю у галузі освіти, науки, спорту та інформації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особливі досягнення у виконанні службових обов’язків,  високу професійну майстерність, сумлінність та з нагоди святкування 25-ї річниці від дня прийняття Закону України “ Про державну контрольно-ревізійну службу в Україні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3:00Z</dcterms:created>
  <dc:creator>Миндрина Т.А.</dc:creator>
  <dc:description/>
  <cp:keywords/>
  <dc:language>en-US</dc:language>
  <cp:lastModifiedBy>userMdr1148</cp:lastModifiedBy>
  <cp:lastPrinted>2012-11-15T09:22:00Z</cp:lastPrinted>
  <dcterms:modified xsi:type="dcterms:W3CDTF">2018-02-14T13:40:00Z</dcterms:modified>
  <cp:revision>4</cp:revision>
  <dc:subject/>
  <dc:title> </dc:title>
</cp:coreProperties>
</file>