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18 » </w:t>
      </w:r>
      <w:r>
        <w:rPr>
          <w:sz w:val="24"/>
        </w:rPr>
        <w:t>липня 201</w:t>
      </w:r>
      <w:r>
        <w:rPr>
          <w:sz w:val="24"/>
          <w:lang w:val="ru-RU"/>
        </w:rPr>
        <w:t>8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9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4-ї річниці </w:t>
      </w:r>
    </w:p>
    <w:p>
      <w:pPr>
        <w:pStyle w:val="Normal"/>
        <w:rPr/>
      </w:pPr>
      <w:r>
        <w:rPr/>
        <w:t xml:space="preserve">визволення Сєвєродонецька від незаконних </w:t>
        <w:br/>
        <w:t>збройних формувань та Дня миротворця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листи: військового комісара Суханова В.В. від 12.07.2018 р. № 1456; голови ГО Сєвєродонецького міського відділення Української Асоціації кадрових військовослужбовців, звільнених у запас Субержанського С.П. від 12.07.2018 р. № 1; начальника Сєвєродонецького відділу поліції Свєтова Е.В. від 19.07.2018 р. </w:t>
        <w:br/>
        <w:t xml:space="preserve">№ 17736/111/34-2018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 наступних військовослужбовців, працівників поліції  та волонтерів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Ніколаєва Володимира Костянтиновича</w:t>
      </w:r>
      <w:r>
        <w:rPr/>
        <w:t>, капіта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Демченка Олександра Володимировича</w:t>
      </w:r>
      <w:r>
        <w:rPr/>
        <w:t>, капіта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Щеблєтова Сергія Олександровича</w:t>
      </w:r>
      <w:r>
        <w:rPr/>
        <w:t>, молодшого серж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Денисова Андрія Геннадійовича</w:t>
      </w:r>
      <w:r>
        <w:rPr/>
        <w:t>, май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равченка Ігоря Миколайовича</w:t>
      </w:r>
      <w:r>
        <w:rPr/>
        <w:t>, майора юстиції запас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Борівського Олександра Олексійовича</w:t>
      </w:r>
      <w:r>
        <w:rPr/>
        <w:t xml:space="preserve">, молодшого сержанта </w:t>
        <w:br/>
        <w:t>ВЧ А0206 (водія санітарної роти шпиталю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Секала Андрія Олександровича</w:t>
      </w:r>
      <w:r>
        <w:rPr/>
        <w:t xml:space="preserve">, молодшого сержанта </w:t>
        <w:br/>
        <w:t>ВЧ А0206 (електрика - дизеліста шпиталю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Єжака Дениса Миколайовича</w:t>
      </w:r>
      <w:r>
        <w:rPr/>
        <w:t xml:space="preserve">, старшого солдата </w:t>
        <w:br/>
        <w:t>ВЧ А0206 (електрика - дизеліста шпиталю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Назарова Євгена Івановича</w:t>
      </w:r>
      <w:r>
        <w:rPr/>
        <w:t>, голову обласної молодіжної ради, волонт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Багірова Арифа Ельдаровича</w:t>
      </w:r>
      <w:r>
        <w:rPr/>
        <w:t>, члена креативного руху “ Пружина ”, волонт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Слєпцова Антона Вікторовича</w:t>
      </w:r>
      <w:r>
        <w:rPr/>
        <w:t>, начальника сектору розкриття злочинів проти особи відділу кримінальної поліції Сєвєродонецького відділу поліції ГУНП в Луганській області, майора поліц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овальова Максима Валентиновича</w:t>
      </w:r>
      <w:r>
        <w:rPr/>
        <w:t>, заступника начальника кримінальної поліції Сєвєродонецького відділу поліції ГУНП в Луганській області, майора поліції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сумлінне виконання службового обов’язку, вірність військовій присязі, проявлені мужність і героїзм під час бойових дій в зоні проведення ООС, вагомий особистий внесок у розвиток волонтерського руху і громадянського суспільства й з нагоди 4-ї річниці визво-лення міста Сєвєродонецька від незаконних збройних формувань та Дня миротворця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2:00Z</dcterms:created>
  <dc:creator>Миндрина Т.А.</dc:creator>
  <dc:description/>
  <dc:language>en-US</dc:language>
  <cp:lastModifiedBy>userMdr1148</cp:lastModifiedBy>
  <cp:lastPrinted>2017-07-20T11:25:00Z</cp:lastPrinted>
  <dcterms:modified xsi:type="dcterms:W3CDTF">2018-07-23T10:42:00Z</dcterms:modified>
  <cp:revision>2</cp:revision>
  <dc:subject/>
  <dc:title/>
</cp:coreProperties>
</file>