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>СЄВЄРОДОНЕЦ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МІСЬКОГО ГОЛОВ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Луганська обл., м.Сєвєродонецьк</w:t>
      </w:r>
    </w:p>
    <w:p>
      <w:pPr>
        <w:pStyle w:val="Normal"/>
        <w:rPr/>
      </w:pPr>
      <w:r>
        <w:rPr>
          <w:lang w:val="uk-UA"/>
        </w:rPr>
        <w:t>бульвар Дружби Народів,3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« _</w:t>
      </w:r>
      <w:r>
        <w:rPr>
          <w:u w:val="single"/>
          <w:lang w:val="uk-UA"/>
        </w:rPr>
        <w:t>27</w:t>
      </w:r>
      <w:r>
        <w:rPr>
          <w:lang w:val="uk-UA"/>
        </w:rPr>
        <w:t>_ »  __</w:t>
      </w:r>
      <w:r>
        <w:rPr>
          <w:u w:val="single"/>
          <w:lang w:val="uk-UA"/>
        </w:rPr>
        <w:t>липня</w:t>
      </w:r>
      <w:r>
        <w:rPr>
          <w:lang w:val="uk-UA"/>
        </w:rPr>
        <w:t>__ 2018 року  № __</w:t>
      </w:r>
      <w:r>
        <w:rPr>
          <w:u w:val="single"/>
          <w:lang w:val="uk-UA"/>
        </w:rPr>
        <w:t>203</w:t>
      </w:r>
      <w:r>
        <w:rPr>
          <w:lang w:val="uk-UA"/>
        </w:rPr>
        <w:t>__</w:t>
      </w:r>
    </w:p>
    <w:p>
      <w:pPr>
        <w:pStyle w:val="Normal"/>
        <w:spacing w:before="0" w:after="12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lang w:val="uk-UA"/>
        </w:rPr>
        <w:t>Про призначення іменних стипендій</w:t>
      </w:r>
    </w:p>
    <w:p>
      <w:pPr>
        <w:pStyle w:val="Normal"/>
        <w:rPr>
          <w:lang w:val="uk-UA"/>
        </w:rPr>
      </w:pPr>
      <w:r>
        <w:rPr>
          <w:lang w:val="uk-UA"/>
        </w:rPr>
        <w:t>Сєвєродонецької міської ради провідним</w:t>
      </w:r>
    </w:p>
    <w:p>
      <w:pPr>
        <w:pStyle w:val="Normal"/>
        <w:rPr>
          <w:lang w:val="uk-UA"/>
        </w:rPr>
      </w:pPr>
      <w:r>
        <w:rPr>
          <w:lang w:val="uk-UA"/>
        </w:rPr>
        <w:t>та перспективним спортсменам  міста</w:t>
      </w:r>
    </w:p>
    <w:p>
      <w:pPr>
        <w:pStyle w:val="Normal"/>
        <w:rPr>
          <w:lang w:val="uk-UA"/>
        </w:rPr>
      </w:pPr>
      <w:r>
        <w:rPr>
          <w:lang w:val="uk-UA"/>
        </w:rPr>
        <w:t>у ІІ півріччі 2018 ро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right="-6" w:firstLine="539"/>
        <w:jc w:val="both"/>
        <w:rPr>
          <w:lang w:val="uk-UA"/>
        </w:rPr>
      </w:pPr>
      <w:r>
        <w:rPr>
          <w:lang w:val="uk-UA"/>
        </w:rPr>
        <w:t>Керуючись ст. 42 Закону України «Про місцеве самоврядування в Україні», відповідно до «Положення про іменні стипендії Сєвєродонецької міської ради для провідних та перспективних спортсменів міста (в новій редакції)», затвердженого рішенням сесії міської ради від 30.01.2018р. № 2128, згідно Паспорту бюджетної програми місцевого бюджету на 2018 рік, затвердженої наказом відділу молоді та спорту Сєвєродонецької міської ради № 23 від 02.02.2018 р. та наказом фінансового управління Сєвєродонецької міської ради № 07 від 02.02.2018р., відповідно до рішення комісії з призначення іменних стипендій Сєвєродонецької міської ради провідним та перспективним спортсменам міста від 24.07.2018 р. (протокол № 1), з метою підтримки і стимулювання розвитку спорту вищих досягнень у місті Сєвєродонецьку,-</w:t>
      </w:r>
    </w:p>
    <w:p>
      <w:pPr>
        <w:pStyle w:val="Normal"/>
        <w:tabs>
          <w:tab w:val="clear" w:pos="708"/>
          <w:tab w:val="left" w:pos="1080" w:leader="none"/>
        </w:tabs>
        <w:ind w:right="-5"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right="-5" w:hanging="0"/>
        <w:jc w:val="both"/>
        <w:rPr/>
      </w:pPr>
      <w:r>
        <w:rPr>
          <w:b/>
          <w:lang w:val="uk-UA"/>
        </w:rPr>
        <w:t>ЗОБОВ’ЯЗУЮ:</w:t>
      </w:r>
    </w:p>
    <w:p>
      <w:pPr>
        <w:pStyle w:val="Normal"/>
        <w:ind w:firstLine="72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1. Призначити у ІІ півріччі 2018 року стипендії Сєвєродонецької міської ради провідним та перспективним спортсменам з олімпійських та неолімпійських видів спорту у наступних розмірах:</w:t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418"/>
        <w:gridCol w:w="5760"/>
        <w:gridCol w:w="1260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’я та по батькові спортсмена, вид спорт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става для отримання стипенд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мір стипендії, грн.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відні спортсмени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Рєзнік Валентина Віталіївна, 2001р.н., МСУМК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підводний спор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лен збірної команди України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6 місця – І етап Кубку Світу, 24-25.02.2018 р. (Угорщина);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,1,2,2,3 місця – Всеукраїнські змагання з плавання в ластах, 09-12.04.2018 р. (м.Бровари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2,2,3 місця – ІІІ етап Кубку Світу, 14-15.04.2018 р. (Німеччина)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3,3 місця – Чемпіонат України з плавання в ластах, 25-30.05.2018 р. (м.Київ)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62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щенко Володимир Дмитрович</w:t>
            </w:r>
            <w:r>
              <w:rPr>
                <w:bCs/>
                <w:lang w:val="uk-UA"/>
              </w:rPr>
              <w:t>,</w:t>
            </w:r>
            <w:r>
              <w:rPr>
                <w:lang w:val="uk-UA"/>
              </w:rPr>
              <w:t xml:space="preserve"> </w:t>
            </w:r>
            <w:r>
              <w:rPr>
                <w:bCs/>
                <w:lang w:val="uk-UA"/>
              </w:rPr>
              <w:t>2003р.н., МСУ,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ідводний спор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ндидат у збірну команду України;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,2,5 місця – І етап Кубку Світу, 24-25.02.2018 р. (Угорщина);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,1,1,1,1,1 місця – Чемпіонат України, 09-12.04.2018 (м.Бровари)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,2,4 місця –  ІІІ етап Кубку Світу, 14-15.04.2018 р. (Німеччина)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2,2,3,4 місця – Чемпіонат України з плавання в ластах, 25-30.05.2018 р. (м.Київ)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62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Сторчева Катерина Романівна</w:t>
            </w:r>
            <w:r>
              <w:rPr>
                <w:bCs/>
                <w:lang w:val="uk-UA"/>
              </w:rPr>
              <w:t>, 2001 р.н., МСУ,          підводний спорт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ндидат у збірну команду України;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6 місце – І етап Кубку Світу, 24-25.02.2018 р. (Угорщина);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,3,3 місця – Всеукраїнські змагання з плавання в ластах, 09-12.04.2018 р. (м.Бровари)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4 місце –  ІІІ етап Кубку Світу, 14-15.04.2018 р. (Німеччина)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3,3 місця – Чемпіонат України з плавання в ластах, 25-30.2018 р. (м.Київ)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62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Лисих Ірина</w:t>
            </w:r>
          </w:p>
          <w:p>
            <w:pPr>
              <w:pStyle w:val="Normal"/>
              <w:rPr/>
            </w:pPr>
            <w:r>
              <w:rPr>
                <w:bCs/>
                <w:lang w:val="uk-UA"/>
              </w:rPr>
              <w:t>Леонідівна, 2003р.н.,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ні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езерв збірної команди України;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2,5 місця – Турнір </w:t>
            </w:r>
            <w:r>
              <w:rPr>
                <w:lang w:val="en-US"/>
              </w:rPr>
              <w:t>T</w:t>
            </w:r>
            <w:r>
              <w:rPr>
                <w:lang w:val="uk-UA"/>
              </w:rPr>
              <w:t>Є «</w:t>
            </w:r>
            <w:r>
              <w:rPr>
                <w:lang w:val="en-US"/>
              </w:rPr>
              <w:t>ANTEI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CUP</w:t>
            </w:r>
            <w:r>
              <w:rPr>
                <w:lang w:val="uk-UA"/>
              </w:rPr>
              <w:t>», 18-24.06.2018 р. (м.Київ)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3,5 місця – Турнір </w:t>
            </w:r>
            <w:r>
              <w:rPr>
                <w:lang w:val="en-US"/>
              </w:rPr>
              <w:t>T</w:t>
            </w:r>
            <w:r>
              <w:rPr>
                <w:lang w:val="uk-UA"/>
              </w:rPr>
              <w:t>Є «</w:t>
            </w:r>
            <w:r>
              <w:rPr>
                <w:lang w:val="en-US"/>
              </w:rPr>
              <w:t>KINETIK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CUP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BY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DUNLOP</w:t>
            </w:r>
            <w:r>
              <w:rPr>
                <w:lang w:val="uk-UA"/>
              </w:rPr>
              <w:t>», 14.05.2018 р. (м.Київ);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62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Кременчуцький Іван Ігорович, 2004р.н.,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ні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езерв збірної команди України;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 місце – Турнір ТЄ «</w:t>
            </w:r>
            <w:r>
              <w:rPr>
                <w:lang w:val="en-US"/>
              </w:rPr>
              <w:t>SMENA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CUP</w:t>
            </w:r>
            <w:r>
              <w:rPr>
                <w:lang w:val="uk-UA"/>
              </w:rPr>
              <w:t>», 15-19.01.2018 р. (м.Мінськ)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3 місця – Турнір ТЄ «</w:t>
            </w:r>
            <w:r>
              <w:rPr>
                <w:lang w:val="en-US"/>
              </w:rPr>
              <w:t>CHILDREN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DAY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CUP</w:t>
            </w:r>
            <w:r>
              <w:rPr>
                <w:lang w:val="uk-UA"/>
              </w:rPr>
              <w:t>», 14.05.2018 р. (Молдова);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5 місце – Турнір ТЄ «</w:t>
            </w:r>
            <w:r>
              <w:rPr>
                <w:lang w:val="en-US"/>
              </w:rPr>
              <w:t>MINSK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STAR</w:t>
            </w:r>
            <w:r>
              <w:rPr>
                <w:lang w:val="uk-UA"/>
              </w:rPr>
              <w:t>», 19.05.2018 р. (м.Мінськ)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62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абочий Давід Даниїлович, 2004р.н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ок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 місце – Чемпіонат України, 02-08.10.2017 р. (м.Бердянськ);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 місце – Всеукраїнський турнір, 13-16.12.2017 р. (м.Добропілля)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 місце – Зональний чемпіонат України,                   23-27.01.2018 (м.Покровьск);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 місце – Чемпіонат України, 12-18.02.2018 р. (м.Бердянськ);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3 місце – Всеукраїнський відкритий турнір, 27-31.03.2018 р. (м.Харків)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62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рспективні спортсмени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Ляшенко Єлизавета Ігорівна, 2003р.н.,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егка атлети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,1 місця – Відкритий чемпіонат Донецької області, 12-13.01.2018 р. (м.Бахмут)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1 місця – Чемпіонат Донецької області з двоборства, 16-17.02.2018 р. (м.Бахмут)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 місце – Відкритий чемпіонат Донецької області,  23-24.02.2018 р. (м.Бахмут)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1 місця – Відкритий чемпіонат Донецької області, 20-21.04.2018 р. (м.Бахмут)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1 місця – Відкритий чемпіонат Луганської області, 17-18.05.2018 р. (м.Кремінна)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1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Куценко Дар’я Сергіївна, 2003р.н.,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портивне орієнтуванн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 місце – І етап Чемпіонату Донецької області, 17.02.2018 р.(м.Краматорськ)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1,1 місця – Відкритий зимовий особистий чемпіонат Донецької області, 24-25.02.2018 р. (м.Лиман);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 місце – Відкритий ІІ етап Кубку Донецької області, 07.04.2018 р. (м.Камишеваха)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 місце – Чемпіонат України, Кубок України,          18-23.04.2018 р. (Херсонська обл.);</w:t>
              <w:br/>
              <w:t>1 місце – Відкритий чемпіонат Донецької області, І</w:t>
            </w:r>
            <w:r>
              <w:rPr>
                <w:lang w:val="en-US"/>
              </w:rPr>
              <w:t>V</w:t>
            </w:r>
            <w:r>
              <w:rPr>
                <w:lang w:val="uk-UA"/>
              </w:rPr>
              <w:t xml:space="preserve"> етап Кубку Донецької області, 19-20.05.2018 р. (м.Дружківка)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1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рипунова Тетяна Вячеславівна, 2003р.н.,  МСУ, підводний спор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ндидат у збірну команду України;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,1,1,1,2 місця – Всеукраїнські змагання з плавання в ластах, 09-12.04.2018 р. (м.Бровари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,4,5 місця –  ІІІ етап Кубку Світу, 14-15.04.2018 р. (Німеччина)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3,4 місця – Чемпіонат України з плавання в ластах, 25-30.2018 р. (м.Київ)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1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Шередега Софія Романівна, 2006р.н.,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стільний тені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 місце – Чемпіонат Луганської області, 10-11.03.2018 р. (м.Сєвєродонецьк)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 місце –  4-ий тур клубного чемпіонат України «вища ліга», 17-20.05.2018 р. (м.Дніпр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1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Ковпак Анна Романівна, 2004р.н.,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лаванн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1,1,1,1 місця – Чемпіонат Луганської області,       16-17.02.2018 (м.Сєвєродонецьк)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1,1,1 місця – Чемпіонат Луганської області (м.Кремінна)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1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Сурков Артем Андрійович,</w:t>
            </w:r>
          </w:p>
          <w:p>
            <w:pPr>
              <w:pStyle w:val="Normal"/>
              <w:rPr/>
            </w:pPr>
            <w:r>
              <w:rPr>
                <w:bCs/>
                <w:lang w:val="uk-UA"/>
              </w:rPr>
              <w:t>2005р.н.,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егка атлети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 місце – Відкритий чемпіонат Луганської області, 13-14.2018 р. (м.Кремінна);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 місце – Відкритий чемпіонат Донецької області,  20-21.04.2018 р. (м.Бахмут)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 місце – Чемпіонат Луганської області, 11-12.05.2018 р. (м.Кремінна)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1 місця – Відкритий чемпіонат Луганської області, 17-18.05.2018 р. (м.Кремінн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1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2. Відділу молоді та спорту Сєвєродонецької міської ради (Невеселому В.В.) забезпечити нарахування та виплату стипендій від 01 липня по 31 грудня 2018 року в межах наявних і затверджених коштів, передбачених на виплату стипендій провідним та перспективним спортсменам міста у кошторисі на 2018 рік.</w:t>
      </w:r>
    </w:p>
    <w:p>
      <w:pPr>
        <w:pStyle w:val="Normal"/>
        <w:ind w:firstLine="720"/>
        <w:jc w:val="both"/>
        <w:rPr/>
      </w:pPr>
      <w:r>
        <w:rPr>
          <w:lang w:val="uk-UA"/>
        </w:rPr>
        <w:t>3. Розпорядження підлягає оприлюдненню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4. Контроль за виконанням даного розпорядження покласти  заступника міського голови </w:t>
      </w:r>
      <w:r>
        <w:rPr/>
        <w:t>Фесенко</w:t>
      </w:r>
      <w:r>
        <w:rPr>
          <w:lang w:val="uk-UA"/>
        </w:rPr>
        <w:t xml:space="preserve"> І.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>Міський голова                                                                                   В. В.Казаков</w:t>
      </w:r>
    </w:p>
    <w:sectPr>
      <w:type w:val="nextPage"/>
      <w:pgSz w:w="11906" w:h="16838"/>
      <w:pgMar w:left="1701" w:right="110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1078"/>
      <w:jc w:val="both"/>
    </w:pPr>
    <w:rPr>
      <w:sz w:val="28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7:32:00Z</dcterms:created>
  <dc:creator>Admin</dc:creator>
  <dc:description/>
  <cp:keywords/>
  <dc:language>en-US</dc:language>
  <cp:lastModifiedBy>User</cp:lastModifiedBy>
  <cp:lastPrinted>2018-07-27T10:29:00Z</cp:lastPrinted>
  <dcterms:modified xsi:type="dcterms:W3CDTF">2018-07-27T07:32:00Z</dcterms:modified>
  <cp:revision>2</cp:revision>
  <dc:subject/>
  <dc:title>СЄВЄРОДОНЕЦЬКА МІСЬКА РАДА</dc:title>
</cp:coreProperties>
</file>