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07 серпня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ru-RU"/>
        </w:rPr>
        <w:t>210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ru-RU"/>
        </w:rPr>
        <w:t>09.08.</w:t>
      </w:r>
      <w:r>
        <w:rPr>
          <w:sz w:val="24"/>
          <w:szCs w:val="24"/>
        </w:rPr>
        <w:t>2018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ru-RU"/>
        </w:rPr>
        <w:t>09.08</w:t>
      </w:r>
      <w:r>
        <w:rPr>
          <w:b/>
          <w:bCs/>
          <w:sz w:val="24"/>
          <w:szCs w:val="24"/>
          <w:lang w:val="en-US"/>
        </w:rPr>
        <w:t>.2018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sz w:val="24"/>
          <w:szCs w:val="24"/>
          <w:lang w:val="ru-RU"/>
        </w:rPr>
        <w:t>15</w:t>
      </w:r>
      <w:r>
        <w:rPr>
          <w:b/>
          <w:bCs/>
          <w:sz w:val="24"/>
          <w:szCs w:val="24"/>
        </w:rPr>
        <w:t xml:space="preserve">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18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18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заступника міського голови</w:t>
      </w:r>
      <w:r>
        <w:rPr/>
        <w:t>,</w:t>
      </w:r>
      <w:r>
        <w:rPr>
          <w:lang w:val="uk-UA"/>
        </w:rPr>
        <w:t xml:space="preserve"> в.о.керуючого справами виконкому Лук</w:t>
      </w:r>
      <w:r>
        <w:rPr/>
        <w:t>’</w:t>
      </w:r>
      <w:r>
        <w:rPr>
          <w:lang w:val="uk-UA"/>
        </w:rPr>
        <w:t>янченко</w:t>
      </w:r>
      <w:r>
        <w:rPr/>
        <w:t xml:space="preserve"> Д.В</w:t>
      </w:r>
      <w:r>
        <w:rPr>
          <w:lang w:val="uk-UA"/>
        </w:rPr>
        <w:t>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spacing w:before="24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ід </w:t>
      </w:r>
      <w:r>
        <w:rPr>
          <w:b/>
          <w:bCs/>
          <w:sz w:val="22"/>
          <w:szCs w:val="22"/>
          <w:lang w:val="en-US"/>
        </w:rPr>
        <w:t>07 cерпн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 2018 року № 210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5040" w:hanging="18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несення змін до рішення виконкому від 31.03.2015р. №150 «Про створення Дорадчої ради з питань енергоефективності та енергозбереження м.Сєвєродонець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несення змін до рішення  виконкому від 16.04.2018 р. №227 «Про затвердження переліку адміністративних послуг, які надаються у Центрі надання адміністративних послуг у м.Сєвєродонецьку та його територіальному підрозділі у новій редакції»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  <w:szCs w:val="22"/>
          <w:lang w:val="uk-UA"/>
        </w:rPr>
        <w:t>Доповідає: Слєсарєв І.Е.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uk-UA"/>
        </w:rPr>
        <w:t>перший заступник міського голови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 стан   виконавської   дисципліни   та   якість розгляду письмових і усних  звернень громадян у  відділах,  управліннях, департаментах, службі та  Фонді комунального майна  міської  ради за І півріччя 2018 року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  <w:szCs w:val="22"/>
          <w:lang w:val="uk-UA"/>
        </w:rPr>
        <w:t>Доповідає: Журба Ю.А</w:t>
      </w:r>
      <w:r>
        <w:rPr>
          <w:sz w:val="22"/>
          <w:szCs w:val="22"/>
          <w:lang w:val="en-US"/>
        </w:rPr>
        <w:t xml:space="preserve">. – </w:t>
      </w:r>
      <w:r>
        <w:rPr>
          <w:sz w:val="22"/>
          <w:szCs w:val="22"/>
          <w:lang w:val="uk-UA"/>
        </w:rPr>
        <w:t>керуючий справами виконкому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Calibri"/>
          <w:b/>
          <w:kern w:val="2"/>
          <w:sz w:val="22"/>
          <w:szCs w:val="22"/>
        </w:rPr>
        <w:t xml:space="preserve">Про </w:t>
      </w:r>
      <w:r>
        <w:rPr>
          <w:rFonts w:eastAsia="Calibri"/>
          <w:b/>
          <w:kern w:val="2"/>
          <w:sz w:val="22"/>
          <w:szCs w:val="22"/>
          <w:lang w:val="uk-UA"/>
        </w:rPr>
        <w:t>приведення до відповідності</w:t>
      </w:r>
      <w:r>
        <w:rPr>
          <w:rFonts w:eastAsia="Calibri"/>
          <w:b/>
          <w:kern w:val="2"/>
          <w:sz w:val="22"/>
          <w:szCs w:val="22"/>
        </w:rPr>
        <w:t xml:space="preserve"> </w:t>
      </w:r>
      <w:r>
        <w:rPr>
          <w:rFonts w:eastAsia="Calibri"/>
          <w:b/>
          <w:kern w:val="2"/>
          <w:sz w:val="22"/>
          <w:szCs w:val="22"/>
          <w:lang w:val="uk-UA"/>
        </w:rPr>
        <w:t>згідно діючому законодавству України</w:t>
      </w:r>
      <w:r>
        <w:rPr>
          <w:rFonts w:eastAsia="Calibri"/>
          <w:b/>
          <w:kern w:val="2"/>
          <w:sz w:val="22"/>
          <w:szCs w:val="22"/>
        </w:rPr>
        <w:t xml:space="preserve"> </w:t>
      </w:r>
      <w:r>
        <w:rPr>
          <w:rFonts w:eastAsia="Calibri"/>
          <w:b/>
          <w:kern w:val="2"/>
          <w:sz w:val="22"/>
          <w:szCs w:val="22"/>
          <w:lang w:val="uk-UA"/>
        </w:rPr>
        <w:t>стосунків співвласників та наймачів багатоквартирних житлових будинків, гуртожитків та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атвердження бланку заяви про передачу у приватну власність жилого приміщення та довідок про склад сім’ї та/або зареєстрованих у жилому приміщенні/будинку осі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Сєвєродонецькому МРУЕ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ТОВ "Паралель - М ЛТД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КПЖ "Світанок" (акт 1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КПЖ "Світанок" згідно з актом обстеження  від 06.07.2018 р. № 17-1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Прядка В.А. - заступник міського голови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демонтаж тимчасової споруди, за адресою проспект Гвардійський, район буд.7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 </w:t>
      </w:r>
      <w:r>
        <w:rPr>
          <w:b/>
          <w:color w:val="000000"/>
          <w:sz w:val="22"/>
          <w:szCs w:val="22"/>
          <w:lang w:val="uk-UA"/>
        </w:rPr>
        <w:t>Про демонтаж тимчасової споруди, за адресою : вул.Півоварова, район зупинки “2-а Прохідна”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b/>
          <w:color w:val="000000"/>
          <w:sz w:val="22"/>
          <w:szCs w:val="22"/>
          <w:lang w:val="uk-UA"/>
        </w:rPr>
        <w:t>Про внесення змін до рішення виконавчого комітету Сєвєродонецької міської ради від 23.02.2018 року № 99 “Про затвердження нового складу комісії з питань контролю за станом благоустрою та врегулюванням питань щодо стихійної торгівлі</w:t>
      </w:r>
      <w:r>
        <w:rPr>
          <w:b/>
          <w:sz w:val="22"/>
          <w:szCs w:val="22"/>
          <w:lang w:val="uk-UA"/>
        </w:rPr>
        <w:t xml:space="preserve"> на території м. Сєвєродонецька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426" w:hanging="360"/>
        <w:jc w:val="both"/>
        <w:rPr/>
      </w:pPr>
      <w:r>
        <w:rPr>
          <w:b/>
          <w:color w:val="000000"/>
          <w:sz w:val="22"/>
          <w:szCs w:val="22"/>
          <w:lang w:val="uk-UA"/>
        </w:rPr>
        <w:t>Про внесення змін до рішення виконавчого комітету Сєвєродонецької міської ради від 25.06.2018 року № 410 “Про створення комісії з питань демонтажу тимчасових споруд</w:t>
      </w:r>
      <w:r>
        <w:rPr>
          <w:b/>
          <w:sz w:val="22"/>
          <w:szCs w:val="22"/>
          <w:lang w:val="uk-UA"/>
        </w:rPr>
        <w:t xml:space="preserve"> на території м. Сєвєродонецька”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</w:rPr>
        <w:t>Комишан Д.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  <w:lang w:val="en-US"/>
        </w:rPr>
        <w:t xml:space="preserve">. – </w:t>
      </w:r>
      <w:r>
        <w:rPr>
          <w:sz w:val="22"/>
          <w:szCs w:val="22"/>
          <w:lang w:val="uk-UA"/>
        </w:rPr>
        <w:t>начальник відділу по контролю за благоустроєм і сан.станом міста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огодження розміщення засобів пересувної мережі – пересувних атракціонів на території м.Сєвєродонецька КП «Сєвєродонецьке підприємство садово-паркового господарства та благоустро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становлення режиму роботи закусочної «Пан Млинець» (павільйон) підприємця Колодочки Є.В. розташованого за адресою: м. Сєвєродонецьк,  вул. Курчатова, район буд. 22</w:t>
      </w:r>
      <w:r>
        <w:rPr>
          <w:b/>
          <w:sz w:val="22"/>
          <w:szCs w:val="22"/>
        </w:rPr>
        <w:t>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Про надання ВКБ Сєвєродонецької міської ради містобудівних умов та обмежень для проектування об'єкта будівництва - будівництво стадіону з комплексом спортивних майданчиків, розташованих в кварталі 49а міста Сєвєродонецька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ТОВ "Монтаж-Агрострой" терміну дії дозволу на розміщення зовнішньої реклами за адресою: м.Сєвєродонецьк, пр.Гвардійський, район буд. №43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одовження ТОВ "Монтаж-Агрострой" терміну дії дозволу на розміщення зовнішньої реклами за адресою: м.Сєвєродонецьк, пр.Гвардійський, район буд. №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терміну дії дозволів на розміщення зовнішньої реклами ТОВ "НАФТОХІМІНВЕСТ"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несення змін до рішення виконавчого комітету міської ради №368 від 19.07.2016 "Про визначення адреси індивідуального гаража, розташованого в районі існуючої автостоянки по вул.Новікова, буд. 23-в, мікрорайон 82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 виділення в самостійний об'єкт та  присвоєння адреси  домоволодінню, розташованому по просп. Хіміків, 5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  <w:tab w:val="left" w:pos="4500" w:leader="none"/>
          <w:tab w:val="left" w:pos="4680" w:leader="none"/>
          <w:tab w:val="left" w:pos="5387" w:leader="none"/>
        </w:tabs>
        <w:spacing w:before="0" w:after="0"/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</w:rPr>
        <w:t>Про надання гр.Перепелиці М.Г. паспорту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прив’язки тимчасової споруди –металевого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гаражу за адресою: м.Сєвєродонецьк, р-н вул.Гагаріна, 117-а (79 мкр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  <w:tab w:val="left" w:pos="5387" w:leader="none"/>
        </w:tabs>
        <w:spacing w:before="0" w:after="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присвоєння  адреси  вбудованому нежитловому приміщенню площею 118,0 кв.м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озташованому по вул. Гагаріна, буд.70-а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квартал 52</w:t>
      </w:r>
      <w:r>
        <w:rPr>
          <w:b/>
          <w:sz w:val="22"/>
          <w:szCs w:val="22"/>
          <w:lang w:val="en-US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  <w:tab w:val="left" w:pos="5387" w:leader="none"/>
        </w:tabs>
        <w:spacing w:before="0" w:after="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присвоєння  адреси  вбудованому нежитловому приміщенню площею 56,8 кв.м, розташованому по вул. Гагаріна, буд.70-а, квартал 5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  <w:tab w:val="left" w:pos="5387" w:leader="none"/>
        </w:tabs>
        <w:spacing w:before="0" w:after="0"/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</w:rPr>
        <w:t>Про присвоєння  адреси  вбудованому нежитловому приміщенню площею 41,4 кв.м, розташованому по вул. Гагаріна, буд.70-а, квартал 5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  <w:tab w:val="left" w:pos="5387" w:leader="none"/>
        </w:tabs>
        <w:spacing w:before="0" w:after="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присвоєння  адреси  вбудованому нежитловому приміщенню площею 14,1 кв.м, розташованому по вул. Гагаріна, буд.70-а, квартал 5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  <w:tab w:val="left" w:pos="5387" w:leader="none"/>
        </w:tabs>
        <w:spacing w:before="0" w:after="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присвоєння  адреси  вбудованому нежитловому приміщенню площею 14,0 кв.м, розташованому по вул. Гагаріна, буд.70-а, квартал 5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  <w:tab w:val="left" w:pos="5387" w:leader="none"/>
        </w:tabs>
        <w:spacing w:before="0" w:after="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присвоєння  адреси  вбудованому нежитловому приміщенню площею 13,5 кв.м, розташованому по вул. Гагаріна, буд.70-а, квартал 5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  <w:tab w:val="left" w:pos="5387" w:leader="none"/>
        </w:tabs>
        <w:spacing w:before="0" w:after="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присвоєння  адреси  вбудованому нежитловому приміщенню площею 69,4 кв.м, розташованому по вул. Менделєєва, буд.46, квартал 4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  <w:tab w:val="left" w:pos="5387" w:leader="none"/>
        </w:tabs>
        <w:spacing w:before="0" w:after="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присвоєння  адреси  вбудованому нежитловому приміщенню площею 100,0 кв.м, розташованому по вул. Менделєєва, буд.46, квартал 4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245" w:leader="none"/>
          <w:tab w:val="left" w:pos="5387" w:leader="none"/>
          <w:tab w:val="left" w:pos="5670" w:leader="none"/>
          <w:tab w:val="left" w:pos="7513" w:leader="none"/>
        </w:tabs>
        <w:spacing w:before="0" w:after="0"/>
        <w:ind w:left="426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демонтаж МПП «Богємія»  засобу зовнішньої реклами, розташованого за адресою: м.Сєвєродонецьк,   с.Воєводівка, в районі бази «Холодильник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245" w:leader="none"/>
          <w:tab w:val="left" w:pos="5387" w:leader="none"/>
          <w:tab w:val="left" w:pos="5670" w:leader="none"/>
          <w:tab w:val="left" w:pos="7513" w:leader="none"/>
        </w:tabs>
        <w:spacing w:before="0" w:after="0"/>
        <w:ind w:left="426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демонтаж МПП «Богємія»  засобу зовнішньої реклами, розташованого за адресою: м.Сєвєродонецьк,   район кільця з боку с.Синецьк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245" w:leader="none"/>
          <w:tab w:val="left" w:pos="5387" w:leader="none"/>
          <w:tab w:val="left" w:pos="5670" w:leader="none"/>
          <w:tab w:val="left" w:pos="7513" w:leader="none"/>
        </w:tabs>
        <w:spacing w:before="0" w:after="0"/>
        <w:ind w:left="426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демонтаж ФОП Лапікову Г.О.  засобу зовнішньої реклами, розташованого за адресою: м.Сєвєродонецьк, пр. Космонавтів, район буд. №4-а по вул. Вілєсов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245" w:leader="none"/>
          <w:tab w:val="left" w:pos="5387" w:leader="none"/>
          <w:tab w:val="left" w:pos="5670" w:leader="none"/>
          <w:tab w:val="left" w:pos="7513" w:leader="none"/>
        </w:tabs>
        <w:spacing w:before="0" w:after="0"/>
        <w:ind w:left="426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демонтаж ФОП Медянівському О.В.  засобу зовнішньої реклами, розташованого за адресою: м.Сєвєродонецьк, район перехрестя ш.Будівельників та пр.Космонавтів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pо постановку громадян на квартирний облік та до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одовження терміну дії орде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внесення змін до рішення виконкому від 11.07.2018 № 473  "Про відмову Бондаренку А.В. у взятті на квартирний обл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несення змін до рішення виконкому від 25.06.2018 № 428 «Про постановку громадян на квартирний облік та до черги на одержання жилої площі у гуртожитках»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няття з квартирного обліку, з кооперативного обліку та з черги на одержання жилої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площі у гуртожитка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(протокол комісії від 26.10.2017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няття з квартирного обліку, з кооперативного обліку та з черги на одержання жилої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площі у гуртожитках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pо відмову Гондарєву А.С. у взятті на квартирний облік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</w:rPr>
        <w:t>Лук'янченко Д.</w:t>
      </w:r>
      <w:r>
        <w:rPr>
          <w:sz w:val="22"/>
          <w:szCs w:val="22"/>
          <w:lang w:val="uk-UA"/>
        </w:rPr>
        <w:t>В.</w:t>
      </w:r>
      <w:r>
        <w:rPr>
          <w:sz w:val="22"/>
          <w:szCs w:val="22"/>
          <w:lang w:val="en-US"/>
        </w:rPr>
        <w:t xml:space="preserve"> - заступник міського голов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 безоплатну передачу майна з балансу комунальної установи "Сєвєродонецька міська багатопрофільна лікарня"  на баланс комунального некомерційного підприємства "Сєвєродонецький центр первинної медико-санітарної допомоги"   Сєвєродонецької міської  ради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оповідає: Ольшанський О.В.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начальник ФКМ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оведення  міських заходів, присвячених Дню Державного Прапора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оведення міських заходів, присвячених 27-й річниці незалежності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оведення міських заходів,  присвячених 75-й річниці визволення Луганської області від німецько-фашистських загарбни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проведення міських заходів присвячених  пам'яті загиблих воїнів АТО та                            4-ї річниці трагічних подій в "Іловайському котлі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твердження Положення міського відкритого "МУЗИЧНОГО БАТЛУ" політичних партій та громадських організацій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</w:rPr>
        <w:t>Грачова Т.</w:t>
      </w:r>
      <w:r>
        <w:rPr>
          <w:sz w:val="22"/>
          <w:szCs w:val="22"/>
          <w:lang w:val="uk-UA"/>
        </w:rPr>
        <w:t>В.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uk-UA"/>
        </w:rPr>
        <w:t>начальник відділу культури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en-US"/>
        </w:rPr>
        <w:t xml:space="preserve">Про </w:t>
      </w:r>
      <w:r>
        <w:rPr>
          <w:b/>
          <w:bCs/>
          <w:sz w:val="22"/>
          <w:szCs w:val="22"/>
          <w:lang w:val="uk-UA"/>
        </w:rPr>
        <w:t>надання матеріальної допомоги на поховання у розмірі, встановленому на день смерті (2000грн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en-US"/>
        </w:rPr>
        <w:t xml:space="preserve">Про </w:t>
      </w:r>
      <w:r>
        <w:rPr>
          <w:b/>
          <w:bCs/>
          <w:sz w:val="22"/>
          <w:szCs w:val="22"/>
          <w:lang w:val="uk-UA"/>
        </w:rPr>
        <w:t>надання матеріальної допомоги на поховання у розмірі, встановленому на день смерті (3000грн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en-US"/>
        </w:rPr>
        <w:t xml:space="preserve">Про </w:t>
      </w:r>
      <w:r>
        <w:rPr>
          <w:b/>
          <w:bCs/>
          <w:sz w:val="22"/>
          <w:szCs w:val="22"/>
          <w:lang w:val="uk-UA"/>
        </w:rPr>
        <w:t>надання одноразової матеріальної допомоги громадянам, які тимчасово відчувають матеріальну скруту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оповідає: Василенко Н.В</w:t>
      </w:r>
      <w:r>
        <w:rPr>
          <w:sz w:val="22"/>
          <w:szCs w:val="22"/>
          <w:lang w:val="en-US"/>
        </w:rPr>
        <w:t xml:space="preserve">. – </w:t>
      </w:r>
      <w:r>
        <w:rPr>
          <w:sz w:val="22"/>
          <w:szCs w:val="22"/>
          <w:lang w:val="uk-UA"/>
        </w:rPr>
        <w:t>начальник УПтаСЗН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Плотніковій Н.В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на здійснення правочину від імені недієздатної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влаштування недієздатної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en-US"/>
        </w:rPr>
        <w:t>до психоневрологічного інтерна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влаштування недієздатної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en-US"/>
        </w:rPr>
        <w:t>до психоневрологічного інтернату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оповідає: Касьяненко О.А</w:t>
      </w:r>
      <w:r>
        <w:rPr>
          <w:sz w:val="22"/>
          <w:szCs w:val="22"/>
          <w:lang w:val="en-US"/>
        </w:rPr>
        <w:t xml:space="preserve">. – </w:t>
      </w:r>
      <w:r>
        <w:rPr>
          <w:sz w:val="22"/>
          <w:szCs w:val="22"/>
          <w:lang w:val="uk-UA"/>
        </w:rPr>
        <w:t>начальник відділу соц.гум.питань та ВПО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outlineLvl w:val="0"/>
        <w:rPr/>
      </w:pPr>
      <w:r>
        <w:rPr>
          <w:b/>
          <w:sz w:val="22"/>
          <w:szCs w:val="22"/>
          <w:lang w:val="uk-UA"/>
        </w:rPr>
        <w:t xml:space="preserve">Про внесення змін до рішення виконкому № </w:t>
      </w:r>
      <w:r>
        <w:rPr>
          <w:b/>
          <w:sz w:val="22"/>
          <w:szCs w:val="22"/>
        </w:rPr>
        <w:t>424</w:t>
      </w:r>
      <w:r>
        <w:rPr>
          <w:b/>
          <w:sz w:val="22"/>
          <w:szCs w:val="22"/>
          <w:lang w:val="uk-UA"/>
        </w:rPr>
        <w:t xml:space="preserve"> від 1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</w:rPr>
        <w:t>07</w:t>
      </w:r>
      <w:r>
        <w:rPr>
          <w:b/>
          <w:sz w:val="22"/>
          <w:szCs w:val="22"/>
          <w:lang w:val="uk-UA"/>
        </w:rPr>
        <w:t>.20</w:t>
      </w:r>
      <w:r>
        <w:rPr>
          <w:b/>
          <w:sz w:val="22"/>
          <w:szCs w:val="22"/>
        </w:rPr>
        <w:t>17</w:t>
      </w:r>
      <w:r>
        <w:rPr>
          <w:b/>
          <w:sz w:val="22"/>
          <w:szCs w:val="22"/>
          <w:lang w:val="uk-UA"/>
        </w:rPr>
        <w:t xml:space="preserve"> р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„Про утворення нового склад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комісії з питань захисту прав дитини 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розірвання договору довічного утримання, в якій має право власності неповнолітня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продажу 1/2 частки 1-кімнатної квартири від імені неповнолітньої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призначення опікуна над малолітнім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укладення договору купівлі 1/2 частки 3-кімнатної квартири на ім'я малолітньої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укладення договору дарування 3/4 часток квартири на ім'я гр.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 xml:space="preserve">Про втрату статусу дитини-сироти </w:t>
      </w:r>
      <w:r>
        <w:rPr>
          <w:rStyle w:val="FontStyle"/>
          <w:b/>
          <w:sz w:val="22"/>
          <w:szCs w:val="22"/>
        </w:rPr>
        <w:t xml:space="preserve">малолітнім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  <w:r>
        <w:rPr>
          <w:rStyle w:val="FontStyle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  <w:lang w:val="uk-UA"/>
        </w:rPr>
        <w:t xml:space="preserve">Про призначення опіки над малолітніми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outlineLvl w:val="0"/>
        <w:rPr/>
      </w:pPr>
      <w:r>
        <w:rPr>
          <w:b/>
          <w:sz w:val="22"/>
          <w:szCs w:val="22"/>
          <w:lang w:val="uk-UA"/>
        </w:rPr>
        <w:t>Про дозвіл укладення договору дарування 2-кімнатної квартир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на ім’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гр.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дозвіл зміни прізвища малолітньому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57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Доповідає: </w:t>
      </w:r>
      <w:r>
        <w:rPr>
          <w:sz w:val="22"/>
          <w:szCs w:val="22"/>
        </w:rPr>
        <w:t>Носовець С.В.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начальник служби у справах 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тей</w:t>
      </w:r>
      <w:r>
        <w:rPr>
          <w:sz w:val="22"/>
          <w:szCs w:val="22"/>
          <w:lang w:val="en-US"/>
        </w:rPr>
        <w:t>.</w:t>
      </w:r>
    </w:p>
    <w:p>
      <w:pPr>
        <w:pStyle w:val="Heading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тупник міського голови,</w:t>
      </w:r>
    </w:p>
    <w:p>
      <w:pPr>
        <w:pStyle w:val="Normal"/>
        <w:jc w:val="both"/>
        <w:rPr/>
      </w:pPr>
      <w:r>
        <w:rPr>
          <w:b/>
          <w:bCs/>
        </w:rPr>
        <w:t xml:space="preserve">В.о. керуючого справами виконкому </w:t>
      </w:r>
      <w:r>
        <w:rPr>
          <w:b/>
          <w:bCs/>
          <w:lang w:val="uk-UA"/>
        </w:rPr>
        <w:tab/>
        <w:tab/>
        <w:tab/>
        <w:tab/>
        <w:tab/>
      </w:r>
      <w:r>
        <w:rPr>
          <w:b/>
          <w:bCs/>
        </w:rPr>
        <w:t>Д.В.Лук’янченко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lang w:val="uk-U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45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cp:lastPrinted>2018-08-07T14:02:00Z</cp:lastPrinted>
  <dcterms:modified xsi:type="dcterms:W3CDTF">2018-08-07T13:50:00Z</dcterms:modified>
  <cp:revision>3</cp:revision>
  <dc:subject/>
  <dc:title/>
</cp:coreProperties>
</file>