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16 »  серп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212 </w:t>
      </w:r>
    </w:p>
    <w:p>
      <w:pPr>
        <w:pStyle w:val="Heading"/>
        <w:jc w:val="left"/>
        <w:rPr/>
      </w:pPr>
      <w:r>
        <w:rPr>
          <w:sz w:val="24"/>
        </w:rPr>
        <w:t>Про скликання п</w:t>
      </w:r>
      <w:r>
        <w:rPr>
          <w:sz w:val="24"/>
          <w:lang w:val="ru-RU"/>
        </w:rPr>
        <w:t>'</w:t>
      </w:r>
      <w:r>
        <w:rPr>
          <w:sz w:val="24"/>
        </w:rPr>
        <w:t>ятидесят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30 серп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4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п</w:t>
      </w:r>
      <w:r>
        <w:rPr>
          <w:sz w:val="24"/>
          <w:lang w:val="ru-RU"/>
        </w:rPr>
        <w:t>'</w:t>
      </w:r>
      <w:r>
        <w:rPr>
          <w:sz w:val="24"/>
        </w:rPr>
        <w:t>ятидесяту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Звіт щодо виконання міського бюджету за І півріччя 2018 року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 xml:space="preserve">Доповідає: Слєсарєв І.Е. – перший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рограми поліпшення якості обслуговування платників податків шляхом удосконалення роботи Центру обслуговування платників у м. Сєвєродонецьку при Головному управлінні ДФС у Луганській області </w:t>
        <w:br/>
        <w:t xml:space="preserve">на 2018 рік. </w:t>
        <w:br/>
      </w:r>
      <w:r>
        <w:rPr>
          <w:sz w:val="24"/>
        </w:rPr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Звіт про виконання «Стратегії розвитку міста Сєвєродонецька на період до 2020 року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сесії міської ради від 13.10.2016р. № 771 «Про затвердження «Програми розвитку міського електротранспорту </w:t>
        <w:br/>
        <w:t>м. Сєвєродонецька на 2017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затвердження міської цільової Програми підвищення рівня безпеки       дорожнього руху у м. Сєвєродонецьку на 2018 рік. </w:t>
        <w:br/>
        <w:t xml:space="preserve">Доповідає: Слєсарєв І.Е. – перший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bCs/>
          <w:iCs/>
          <w:sz w:val="24"/>
        </w:rPr>
        <w:t xml:space="preserve">Про розгляд рішення виконавчого комітету Сєвєродонецької міської ради </w:t>
        <w:br/>
        <w:t xml:space="preserve">від 25.06.2018р. № 401 «Про перевезення пільгових категорій громадян міським електротранспортом загального користування м. Сєвєродонецька». </w:t>
        <w:br/>
      </w:r>
      <w:r>
        <w:rPr>
          <w:sz w:val="24"/>
        </w:rPr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еформування МПК «Редакція міської суспільно-політичної газети «Сєвєродонецькі вісті».</w:t>
        <w:br/>
        <w:t xml:space="preserve">Доповідає: Марініч Е.Ю. – 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створення у КУ «Сєвєродонецька міська багатопрофільна лікарня» підрозділу «Бухгалтерія»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ведення додаткових одиниць вихователів у закладах дошкільної освіти відділу освіти Сєвєродонецької міської ради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Статуту комунальної установи «Інклюзивно-ресурсний центр» Сєвєродонецької міської ради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орядку проведення конкурсу на зайняття посади директора комунальної установи «Інклюзивно-ресурсний центр» Сєвєродонецької міської ради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орядку проведення конкурсу на зайняття посади фахівців комунальної установи «Інклюзивно-ресурсний центр» Сєвєродонецької міської ради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затвердження штатного розкладу та режиму роботи комунальної установи «Інклюзивно-ресурсний центр» Сєвєродонецької міської.</w:t>
        <w:br/>
      </w:r>
      <w:r>
        <w:rPr>
          <w:sz w:val="24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конкурс на посаду керівника комунального закладу загальної середньої освіти територіальної  громади міста Сєвєродонецька Луганської області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творення спеціального класу для навчання дітей з особливими освітніми потребами у середній загальноосвітній школі І-ІІІ ступенів № 4 м. Сєвєродонецька Луганської області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ведення додатково штатних одиниць асистента вчителя у штатні розклади закладів загальної середньої освіти, підпорядкованих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онання рішення 24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№ 1036 від 26.01.2017р. «Діяльність Служби у справах дітей Сєвєродонецької міської ради у сфері захисту прав, свобод та законних інтересів дітей в м. Сєвєродонецьку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програми «Діяльність Служби у справах дітей Сєвєродонецької міської ради у сфері захисту прав, свобод та законних інтересів дітей в м. Сєвєродонецьку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Розвитку фізичної культури та спорту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ь сесії міської ради № 992 від 24.11.2016р. «Про затвердження міської цільової програми «Ефективне функціонування  СДЮСТШ ВВС «САДКО» вищої категорії» н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ь сесії міської ради № 909 від 24.11.2016р. «Про затвердження міської програми «Розвитку комплексно-дитячих спортивних шкіл м. Сєвєродонецька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управління праці та соціального захисту населення Сєвєродонецької міської ради в новій редакції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Комплексної міської цільової  програми «Турбота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Комплексної міської програми соціального захисту осіб пільгової категорії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6.01.2017 року № 1040 «Про затвердження «Міської програми забезпечення функціонування Управління праці та соціального захисту населення Сєвєродонецької міської ради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6.01.2017р. № 1103 «Про затвердження «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міну назви Центру соціальної реабілітації дітей-інвалідів Сєвєродонецької міської ради та затвердження Положення про центр комплексної реабілітації для дітей та осіб з інвалідністю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4.11.2016 року № 953 «Про затвердження програми «Розширення діючого Центру соціальної реабілітації дітей інвалідів Сєвєродонецької міської ради»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6.01.2017 року № 1104 «Про затвердження програми «Забезпечення зовнішнього функціонування КУ «Центр соціальної реабілітації дітей-інвалідів Сєвєродонецької міської ради»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4.11.2016 року № 990 «Про затвердження програми «Забезпечення внутрішнього функціонування КУ «Центр соціальної реабілітації дітей-інвалідів Сєвєродонецької міської ради»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поводження з безпритульними тваринами та регулювання їх чисельності в м. Сєвєродонецьку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збереження і поновлення зелених насаджень 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стимулювання населення до впровадження енергозберігаючих заходів в  м. Сєвєродонецьку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доповнень та змін до «Міської цільової програми капітального ремонту житлового фонду та об</w:t>
      </w:r>
      <w:r>
        <w:rPr>
          <w:sz w:val="24"/>
          <w:lang w:val="ru-RU"/>
        </w:rPr>
        <w:t>'єктів ЖКГ м. Сєвєродонецька на 2018 рік».</w:t>
        <w:br/>
      </w:r>
      <w:r>
        <w:rPr>
          <w:sz w:val="24"/>
        </w:rPr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07.04.2017 р. № 1247 «Про затвердження «Міської цільової програми благоустрою вулиць м. Сєвєродонецька на 2017 рік». </w:t>
        <w:br/>
        <w:t xml:space="preserve">Доповідає: Прядка В.А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</w:t>
        <w:br/>
        <w:t xml:space="preserve"> від 18.05.2017 р. № 1382 «Про затвердження «Міської цільової програми «Фонтани м. Сєвєродонецька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26.01.2017 р. № 1154 «Про затвердження «Міської цільової програми «Реконструкція системи теплопостачання  мікрорайону МЖК «Мрія»  </w:t>
        <w:br/>
        <w:t xml:space="preserve">м. Сєвєродонецька»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07.04.2017 р. № 1246 «Про затвердження «Міської цільової програми розвитку громадського транспорту   м. Сєвєродонецька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24.11.2016 р. № 975 «Про затвердження «Міської цільової Програми «Урни для сміття   м. Сєвєродонецька»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07.04.2017 р. № 1366 «Про затвердження «Міської цільової програми «Розвиток зеленої зони за адресою:  пр. Космонавтів, 25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Сєвєродонецької міської ради від 26.01.2017р. № 1151 «Про затвердження Програми забезпечення ефективного функціонування Відділу капітального будівництва Сєвєродонецької міської ради н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 рішення 36-ї сесії міської ради від 11.12.2017р. № 2097 «Про передачу на баланс КП «Сєвєродонецьккомунсервіс» закінченого будівництвом об'єкта «Реконструкція заплавного мосту № 3 м. Сєвєродонець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несення змін до  рішення 36-ї сесії міської ради від 11.12.2017р. № 2098 «Про передачу на баланс КП «Сєвєродонецьккомунсервіс» закінченого будівництвом об'єкта «Реконструкція заплавного мосту № 4 м. Сєвєродонець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захисту населення і території м. Сєвєродонецька від надзвичайних ситуацій техногенного та природного характеру на 2018 рік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оведення нормативної грошової оцінки земельнаселенних пунктів міста Сєвєродонецьк, селища Синецький, селища Павлоград, селища Лісова Дача, села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Астаховій Г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ереді І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ереді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Розновцю О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Щеглякову М.М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район будинку 3а по вулиці Лисичансь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короходу М.О. дозволу на розроблення проекту землеустрою щодо відведення земельної ділянки для обслуговування 58/100 часток будівлі мийки за адресою: м. Сєвєродонецьк, вулиця Богдана Ліщини, будинок 37-Р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Овсянніковій І.В. дозволу на розроблення проекту землеустрою щодо відведення земельної ділянки для обслуговування господарської споруди, за адресою: м. Сєвєродонецьк, район будинку 36 по вулиці Першотравнева, квартал 45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Рогальову М.М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1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лочку П.П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1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аврілову М.Л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20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єжину Е.О.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, за адресою: м. Сєвєродонецьк, проспект Гвардійський, будинок 20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ТОВ «Сєвєродонецький асфальтобетонний завод» дозволу на розроблення проекту землеустрою щодо відведення земельної ділянки для обслуговування будівлі автомобільної вагової залізничного тупіка № 45, за адресою: м. Сєвєродонецьк, вулиця Пивоварова, будинок 1-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Глаговському В.А. дозволу на розроблення проекту землеустрою щодо відведення земельної ділянки для обслуговування індивідуального гаражу за адресою: м. Сєвєродонецьк, квартал 14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Дємідкіній Ю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 за адресою:  м. Сєвєродонецьк, мікрорайон 8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Старченко М.С. дозволу на розроблення проекту землеустрою щодо відведення земельної ділянки для обслуговування існуючого окремого входу до приміщення перукарні, за адресою: м. Сєвєродонецьк, вулиця Менделєєва, 31/1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ПрАТ «Луганськ-Авто» дозволу на розроблення проекту землеустрою щодо відведення земельної ділянки під будівлі та споруди Сєвєродонецької станції технічного обслуговування «Автосервіс» у зв'язку зі зміною цільового призначення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гляд питання надання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</w:t>
        <w:br/>
        <w:t xml:space="preserve">м. Сєвєродонецьк, вул. Танкістів, район буд. 6, гр. Коноваленку В.Г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гляд питання надання гр. Підгорному А.В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м. Сєвєродонецьк, </w:t>
        <w:br/>
        <w:t xml:space="preserve">вул. Курчатова, буд. 7, кв.1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гляд питання надання гр. Поздняковій А. 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Соснова, район буд. 5-б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Донченко Н.І. (для обслуговування окремого входу до нежитлового приміщення офісу)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 xml:space="preserve">гр. Чистенко І.В. для обслуговування індивідуального гаражу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Стрілець О.В. дозволу на розроблення проекту землеустрою щодо відведення земельної ділянки для обслуговування тамбуру з окремим входом до приміщення магазину непродовольчих товарів, за адресою: м. Сєвєродонецьк, проспект Гвардійський, будинок 47/22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Снєгірьовій І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5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Шинкаренку Ю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Кузьмінову О.О. дозволу на розроблення проектів землеустрою щодо відведення земельних ділянок (для обслуговування господарських споруд). </w:t>
        <w:br/>
      </w:r>
      <w:r>
        <w:rPr>
          <w:sz w:val="24"/>
        </w:rPr>
        <w:t xml:space="preserve">Доповідає: Лук'янченко Д.В. – заступник міського голови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Ричковій Н.І. дозволу на розроблення проектів землеустрою щодо відведення земельних ділянок (для обслуговування індивідуальних гаражів)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Кузнєцову А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Коваленку Д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Єфименко В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18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Болдиреву В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ердюкову С.Є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Довгалю А.М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Довгаль О.А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Логвінець Е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Обломію О.М. 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олодкому М.О.  (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Гриценко Л.О.  (для будівництва і обслуговування жилого будинку, господарських будівель і споруд (присадибна ділянка)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у власність земельної ділянки гр. Рубан А.В. для будівництва і обслуговування жилого будинку, господарських будівель і споруд (присадибна ділянка) с. Воєводівка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передачу у власність земельної ділянки гр. Данілєнку Т.С. для будівництва і обслуговування жилого будинку, господарських будівель і споруд (присадибна ділянка) с. Воєводівка.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передачу у власність земельної ділянки гр. Гриценко Л.О. (для ведення особистого селянського господарства).</w:t>
        <w:br/>
      </w:r>
      <w:r>
        <w:rPr>
          <w:sz w:val="24"/>
        </w:rPr>
        <w:t xml:space="preserve">Доповідає: Лук'янченко Д.В. – заступник міського голови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у власність земельної ділянки гр. Совіт Р.І. (для будівництва і обслуговування жилого будинку, господарських будівель і споруд (присадибна ділянка). </w:t>
        <w:br/>
      </w:r>
      <w:r>
        <w:rPr>
          <w:sz w:val="24"/>
        </w:rPr>
        <w:t xml:space="preserve">Доповідає: Лук'янченко Д.В. – заступник міського голови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постійне користування КП «Сєвєродонецьке підприємство садово-паркового господарства та благоустрою» земельної ділянки за адресою: м. Сєвєродонецьк, перехрестя проспект Гвардійський – вулиця Донецька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постійне користування КП «Сєвєродонецьке підприємство садово-паркового господарства та благоустрою» земельної ділянки за адресою: м. Сєвєродонецьк, перехрестя проспект Хіміків – проспект Центральний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постійне користування земельних ділянок КП «Сєвєродонецьке підприємство садово-паркового господарства та благоустрою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«Спру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АТ «Промхіммонтаж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рисак Т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Фуртатову О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Рябусі А.О. та гр. Єманову О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Батчеву О.В. та передачу земельної ділянки у власність гр. Босову О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Гетьман Л.О. та передачу земельної ділянки в оренду гр. Задворному І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ою ділянкою гр. Смоляковій І.І. та передачу в оренду земельної ділянки гр.  Зуган О.М. для обслуговування окремого входу до магазину промислових товарів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</w:t>
        <w:br/>
        <w:t xml:space="preserve">гр. Дмитровському В.В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гр. Валуйській Н.В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гр. Лукашову О.Л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ПрАТ «СЄВЄРОДОНЕЦЬКЕ ОБ’ЄДНАННЯ АЗОТ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аленюку С.П. та передачу в оренду земельної ділянки гр.  Ємцю О.С. для обслуговування існуючого гаражу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ТОВ «СЄВЄРОДОНЕЦЬКИЙ ЗАВОД ТЕПЛОІЗОЛЯЦІЙНИХ ВИРОБІВ» та передачу в оренду земельної ділянки ТОВ «СОЛАР ЕНЕРДЖИ ГРУП ІННОВЕЙШН» для обслуговування будівлі цеху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ТОВ «МП «ГРАНД» та передачу в оренду земельної ділянки гр. Місінкевич Ю.Ю. для обслуговування існуючого додаткового входу та приямку до нежилого приміщення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ТОВ «БІТ» та передачу в оренду земельної ділянки гр. Ополоніній Т.Є. для обслуговування торгівельного павільйону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Задорожньому  Є.С. для обслуговування існуюч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Тріфоновій Н.С. для обслуговування існуюч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земельної ділянки гр.  Кравченко Г.Г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Паніній Р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Король М.О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Ситніку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Сухановій Т.І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Сисоєнко В.П. для обслуговування господарчої спору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ТОВ «БС ПРОПЕРТІ» під торговий центр «Амстор»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оренду земельної ділянки гр. Шварьовій А.Н. для обслуговування існуючих окремих входів до нежитлового приміщення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оренду земельної ділянки гр. Бондаренко І.В. для обслуговування індивідуального гаражу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оренду земельної ділянки гр. Лукашенко О.І. для обслуговування індивідуального гаражу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оренду земельної ділянки для обслуговування окремого входу до приміщення магазину промислових товарів гр. Охману В.П., гр. Охман М.О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МПВБП «ДАВІ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КП «ЛУГАНСЬКА ОБЛАСНА «ФАРМАЦІЯ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941900366 від 03.11.2009 ТОВ «А.О. «Мрія-Інвес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741900287 від 11.07.2007 ТОВ «А.О. «Мрія-Інвес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741900286 від 11.07.2007 ТОВ «А.О. «Мрія-Інвес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СНВФ «Кред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Сачеку О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Короховій Н.П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договору оренди землі № 441290004000711 від 07.02.2012 ПТ «Ломбард «Новий час» ТОВ «Палітра» і компанія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та внесення змін до договору оренди землі Буткову І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Саричевій Т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абанець Л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ідмову в продажу земельної ділянки комунальної власності </w:t>
        <w:br/>
        <w:t>гр. Адамяну Г.А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відмову в продажу земельної ділянки комунальної власності</w:t>
        <w:br/>
        <w:t xml:space="preserve">гр. Титаренку Р.В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ідмову в наданні пільг зі сплати земельного податку на 2018 рік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3-ої (позачергової) сесії міської ради від 13.11.2017 № 1808 «Про затвердження проекту землеустрою щодо відведення земельної ділянки, та умов продажу права оренди земельної ділянки, кадастровий № 4412900000:07:002:0038, за адресою: Луганська обл., м. Сєвєродонецьк, вул. Новикова, ділянка № 47, право оренди якої підлягає продажу на земельних торгах у формі аукціону окремим лото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3-ої (позачергової) сесії міської ради від 13.11.2017 № 1809 «Про затвердження проекту землеустрою щодо відведення земельної ділянки, та умов продажу права оренди земельної ділянки, кадастровий № 4412900000:07:002:0037, за адресою: Луганська обл., м. Сєвєродонецьк, район озера Чисте, право оренди якої підлягає продажу на земельних торгах у формі аукціону окремим лото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3-ої (позачергової) сесії міської ради від 13.11.2017 № 1810 «Про затвердження проекту землеустрою щодо відведення земельної ділянки, та умов продажу права оренди земельної ділянки, кадастровий № 4412900000:06:033:0042, за адресою: Луганська обл., м. Сєвєродонецьк, пр. Гвардійський, район буд. 67, мікрорайон 80, право оренди якої підлягає продажу на земельних торгах у формі аукціону окремим лото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8-ої (позачергової) сесії міської ради від 30.01.2018 № 2167 «Про надання гр. Грищенко М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Сонячна, буд. 23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41-ої (чергової) сесії міської ради від 06.03.2018 № 2356 «Про надання гр. Аненку В.Г. дозволу на розроблення проекту  землеустрою щодо відведення земельної ділянки для обслуговування окремого входу до нежитлового приміщення, за адресою: м. Сєвєродонецьк, проспект Центральний, будинок 74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46-ої (чергової) сесії міської ради від 15.05.2018 № 2579 «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м. Сєвєродонецьк, вулиця Богдана Ліщини, будинок 37б»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рішення 46-ої (чергової) сесії міської ради від 15.05.2018 № 2572 «Про надання гр. Голишевій Л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»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внесення змін до рішення 41-ої (чергової) сесії міської ради від 06.03.2018 № 2353 «Про надання гр. Водолаз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.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рішення 33-ої (позачергової) сесії міської ради від 13.11.2017 № 1990 «Про надання гр. Кліменко Т.М. дозволу на розроблення проектів землеустрою щодо відведення земельних ділянок (під індивідуальні гаражі)»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рішення 47-ої (позачергової) сесії міської ради від 22.05.2018 № 2644 «Про визнання таким, що втратило чинність рішення 38-ої (позачергової) сесії міської ради від 30.01.2018 № 2192 «Про поновлення договору оренди землі кредитній спілці «Добробут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33-ої (позачергової) сесії міської ради від 13.11.2017 № 1952 «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СЄВЄРОДОНЕЦЬК-СПЕЦСТРОЙМОНТАЖ».</w:t>
        <w:br/>
        <w:t xml:space="preserve">Доповідає: Лук'янченко Д.В. – заступник міського голови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изнання таким, що втратило чинність рішення 27-ої (чергової) сесії міської ради від 07.04.2017 № 1347 «Про надання дозволу на розроблення проекту землеустрою щодо відведення земельної ділянки під індивідуальний гараж, за адресою: м. Сєвєродонецьк, 11-а квартал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надання згоди на поділ земельної ділянки ТОВ «ТАРА-МАРКЕТ».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иконання «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6-2017 роки», затвердженої рішенням п’ятнадцятої (чергової) сесії Сєвєродонецької міської ради сьомого скликання від 21.07.2016р. №541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роблення детального плану території 73 мікрорайону міста Сєвєродонецька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роблення Додаткової Комплексної схеми розміщення тимчасових споруд в м.Сєвєродонецьку. </w:t>
        <w:br/>
      </w:r>
      <w:r>
        <w:rPr>
          <w:sz w:val="24"/>
        </w:rPr>
        <w:t>Доповідає: Лук'янченко Д.В. – заступник міського голов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«Програми розвитку архівної справи у м. Сєвєродонецьку на 2017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творення архівного відділу Сєвєродонецької міської ради – юридичної особи публічного права та затвердження Положення про архівний відділ Сєвєродонецької міської рад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нової редакції Статуту міського комунального підприємства «Редакція міської суспільно-політичної газети «Сєвєродонецькі вісті».</w:t>
        <w:br/>
        <w:t xml:space="preserve"> 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Звіту про хід виконання «Програми відчуження об'єктів комунальної власності територіальної громади м. Сєвєродонецька на 2017 рік» за 1 півріччя 2018 року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несення змін до рішення 38-ї сесії Сєвєродонецької міської ради № 2136 від 30.01.2018р. «Про затвердження Програми відчуження об'єктів комунальної власності територіальної громади м. Сєвєродонецька на 2018 рік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основних засобів та нематеріальних активів за квітень-червень 2018р., наданого ТОВ «ТАУН СЕРВІС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Звіту про виконання Плану заходів на І квартал 2018р. щодо використання амортизаційних відрахувань за жовтень-грудень  2017р., наданого концесіонером – ТОВ «ТАУН СЕРВІС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вернення ТОВ «ТАУН СЕРВІС» від 21.12.2017 року № 1380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вернення ТОВ «ТАУН СЕРВІС» від 17.04.2018 року № 407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ліквідаційного балансу та припинення юридичної особи – сепціалізованої установи «Сєвєродонецький молодіжний центр праці»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йняття в дар від ТОВ «Екотех» до комунальної власності територіальної громади м. Сєвєродонецька Луганської області  технічної документації на об'єкти нерухомого майна СЗШ № 11, СЗШ № 12, СЗШ № 6 м. Сєвєродонецька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лючення відчужених об</w:t>
      </w:r>
      <w:r>
        <w:rPr>
          <w:sz w:val="24"/>
          <w:lang w:val="ru-RU"/>
        </w:rPr>
        <w:t>'</w:t>
      </w:r>
      <w:r>
        <w:rPr>
          <w:sz w:val="24"/>
        </w:rPr>
        <w:t>єктів із переліку об</w:t>
      </w:r>
      <w:r>
        <w:rPr>
          <w:sz w:val="24"/>
          <w:lang w:val="ru-RU"/>
        </w:rPr>
        <w:t>'єктів комунальної власності.</w:t>
        <w:br/>
      </w:r>
      <w:r>
        <w:rPr>
          <w:sz w:val="24"/>
        </w:rPr>
        <w:t xml:space="preserve">Доповідає: Ольшанський О.В. – начальник ФКМ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скасування рішення Сєвєродонецької міської ради від 30 січня 2018 року № 2141 «Про згоду на прийняття в дар у комунальну власність територіальної громади міста Сєвєродонецька Луганської області майна від ГС «Федерація футболу України». </w:t>
        <w:br/>
      </w:r>
      <w:r>
        <w:rPr>
          <w:sz w:val="24"/>
        </w:rPr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йняття безоплатно у комунальну власність територіальної громади міста Сєвєродонецька Луганської області майна від ГС «Федерація футболу України». </w:t>
        <w:br/>
      </w:r>
      <w:r>
        <w:rPr>
          <w:sz w:val="24"/>
        </w:rPr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rFonts w:eastAsia="Symbol" w:cs="Symbol" w:ascii="Symbol" w:hAnsi="Symbol"/>
          <w:color w:val="333333"/>
          <w:sz w:val="19"/>
          <w:szCs w:val="19"/>
        </w:rPr>
        <w:t></w:t>
      </w:r>
      <w:r>
        <w:rPr>
          <w:color w:val="000000"/>
          <w:sz w:val="24"/>
        </w:rPr>
        <w:t xml:space="preserve">Про затвердження переліку нерухомого майна територіальної громади м. Сєвєродонецька, закріпленого за суб єктами права комунальної власності. </w:t>
        <w:br/>
      </w:r>
      <w:r>
        <w:rPr>
          <w:sz w:val="24"/>
        </w:rPr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присвоєння звання „Почесний громадянин міста Сєвєродонецька”.</w:t>
        <w:br/>
        <w:t>Доповідає: Ніжельська О.С. – голова постійної депутатської комісії з питань законності, депутатської діяльності, етики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ІІІ. Контроль за виконанням даного розпорядження залишаю за собою.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ий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0:00Z</dcterms:created>
  <dc:creator>Пользователь Windows</dc:creator>
  <dc:description/>
  <cp:keywords/>
  <dc:language>en-US</dc:language>
  <cp:lastModifiedBy>Цивенко</cp:lastModifiedBy>
  <cp:lastPrinted>2018-08-16T10:19:00Z</cp:lastPrinted>
  <dcterms:modified xsi:type="dcterms:W3CDTF">2018-08-16T13:46:00Z</dcterms:modified>
  <cp:revision>3</cp:revision>
  <dc:subject/>
  <dc:title>СЄВЄРОДОНЕЦЬКА МІСЬКА РАДА  </dc:title>
</cp:coreProperties>
</file>