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lang w:val="ru-RU"/>
        </w:rPr>
        <w:t>7</w:t>
      </w:r>
      <w:r>
        <w:rPr>
          <w:sz w:val="24"/>
        </w:rPr>
        <w:t xml:space="preserve"> серпня 2018 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>№  21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застосування заходу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дисциплінарного стягнення д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иректора КП «Сєвєродонецьккомунсервис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амохіна В.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підставі Акту Державної екологічної інспекції у Луганській області перевірки дотримання вимог природоохоронного законодавства від 10.08.2018р, беручи до уваги не виконання протокольних доручень, які надані директору КП «Сєвєродонецьккомунсервис» Самохіну В.І. на нарадах з питань вивезення твердих побутових відходів від 09.08.2018 р та 13.08.2018 р., протокольного доручення № 26 від 13.08.2018 року першого заступника міського голови Слєсарєва І.Е. за підсумками апаратної наради  від 13.08.2018 року щодо забезпечення вивезення твердих побутових відходів з контейнерних майданчиків міста, службової записки начальника УЖКГ Сєвєродонецької міської ради від 13.08.2018 №1223, письмового доручення першого заступника міського голови Слєсарєва І.Е. від 15.08.2018 № 423 щодо надання письмових пояснень директор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унального підприємства «Сєвєродонецьккомунсервис» Самохіним В.І. з приводу не забезпечення належного вивезення твердих побутових відходів та утримання контейнерних майданчиків відповідно до встановлених державних санітарних норм, пояснювальної записк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иректор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унального підприємства «Сєвєродонецьккомунсервис» Самохіна В.І. від 15.08.2018 №1565, у зв’язку з неналежним виконанням обов’язків з забезпечення вивезення твердих побутових відходів,  у зв’язку з невиконанням пунктів 2.1.1, 2.1.4, 2.1.12, 2.1.13 4.1 Контракту про призначення директора КП «Сєвєродонецьккомунсервис» від 05.04.2018р, на підставі пунктів 2.1.33,4.1, 4.3.3 зазначеного Конракту, керуючись статтями 139, 147, </w:t>
      </w:r>
      <w:r>
        <w:rPr>
          <w:rStyle w:val="Rvts9"/>
          <w:sz w:val="22"/>
          <w:szCs w:val="22"/>
        </w:rPr>
        <w:t>147</w:t>
      </w:r>
      <w:r>
        <w:rPr>
          <w:rStyle w:val="Rvts37"/>
          <w:sz w:val="22"/>
          <w:szCs w:val="22"/>
        </w:rPr>
        <w:t xml:space="preserve">-¹, 148 та 149 </w:t>
      </w:r>
      <w:r>
        <w:rPr>
          <w:sz w:val="22"/>
          <w:szCs w:val="22"/>
        </w:rPr>
        <w:t>Кодексу законів про працю України,  пунктами 10 та 20 частини 4 статті 42, частиною восьмою статті 59 Закону України «Про місцеве самоврядування в Україні</w:t>
      </w:r>
      <w:r>
        <w:rPr>
          <w:color w:val="000000"/>
          <w:sz w:val="22"/>
          <w:szCs w:val="22"/>
        </w:rPr>
        <w:t>», пунктом 2 розпорядження міського голови від 15.08.2018 № 314-К «Про надання міському голові               Казакову В.В. дня відпочинку»,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Застосувати до Самохіна Володимира Івановича, директора комунального підприємства «Сєвєродонецьккомунсервис», захід дисциплінарного стягнення у вигляді догани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у зв’язку з невиконанням обов’язків, передбачених пунктами 2.1.1, 2.1.13 Контракту про призначення директора КП «Сєвєродонецьккомунсервис» від 05.04.2018р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у фонду комунального майна Сєвєродонецької міської ради (Ольшанський О.В.) невідкладно з дня видання цього розпорядження повідомити </w:t>
      </w:r>
      <w:r>
        <w:rPr>
          <w:rFonts w:cs="Times New Roman" w:ascii="Times New Roman" w:hAnsi="Times New Roman"/>
          <w:lang w:val="uk-UA"/>
        </w:rPr>
        <w:t>Самохіна В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 розписку про застосування до нього заходу дисциплінарного стягнення у вигляді догани, ознайомити його зі змістом цього розпорядження, та надати Самохіну В.І. один його примірник з проставлянням відмітки про ознайомлення на примірнику, який зберігається в ФКМ Сєвєродонецької міської ради. </w:t>
      </w:r>
    </w:p>
    <w:p>
      <w:pPr>
        <w:pStyle w:val="Style19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ідмови Самохіна В.І. від ознайомлення з цим розпорядженням та одержання його примірника, зафіксувати цей факт у відповідному акті.</w:t>
      </w:r>
    </w:p>
    <w:p>
      <w:pPr>
        <w:pStyle w:val="Heading"/>
        <w:numPr>
          <w:ilvl w:val="0"/>
          <w:numId w:val="2"/>
        </w:numPr>
        <w:ind w:left="851" w:firstLine="709"/>
        <w:jc w:val="both"/>
        <w:rPr>
          <w:sz w:val="24"/>
        </w:rPr>
      </w:pPr>
      <w:r>
        <w:rPr>
          <w:sz w:val="24"/>
        </w:rPr>
        <w:t xml:space="preserve">Дане розпорядження підлягає оприлюдненню на сайті Сєвєродонецької міської ради. </w:t>
      </w:r>
    </w:p>
    <w:p>
      <w:pPr>
        <w:pStyle w:val="Heading"/>
        <w:numPr>
          <w:ilvl w:val="0"/>
          <w:numId w:val="2"/>
        </w:numPr>
        <w:ind w:left="851" w:firstLine="709"/>
        <w:jc w:val="left"/>
        <w:rPr>
          <w:sz w:val="24"/>
        </w:rPr>
      </w:pPr>
      <w:r>
        <w:rPr>
          <w:sz w:val="24"/>
        </w:rPr>
        <w:t>Контроль за виконанням цього розпорядження залишаю за собою.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4"/>
        </w:rPr>
      </w:pPr>
      <w:r>
        <w:rPr>
          <w:b/>
          <w:bCs/>
          <w:sz w:val="24"/>
        </w:rPr>
        <w:t xml:space="preserve">В.о. міського голови                                                   </w:t>
        <w:tab/>
        <w:t xml:space="preserve">                        </w:t>
      </w:r>
      <w:r>
        <w:rPr>
          <w:bCs/>
          <w:sz w:val="24"/>
        </w:rPr>
        <w:t>І.Е. Слєсарєв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0:00Z</dcterms:created>
  <dc:creator>userBin1256</dc:creator>
  <dc:description/>
  <cp:keywords/>
  <dc:language>en-US</dc:language>
  <cp:lastModifiedBy>Цивенко</cp:lastModifiedBy>
  <cp:lastPrinted>2018-08-17T12:20:00Z</cp:lastPrinted>
  <dcterms:modified xsi:type="dcterms:W3CDTF">2018-08-17T10:20:00Z</dcterms:modified>
  <cp:revision>3</cp:revision>
  <dc:subject/>
  <dc:title>СЄВЄРОДОНЕЦЬКА МІСЬКА РАДА</dc:title>
</cp:coreProperties>
</file>