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20 »  серп</w:t>
      </w:r>
      <w:r>
        <w:rPr>
          <w:sz w:val="24"/>
        </w:rPr>
        <w:t>ня 201</w:t>
      </w:r>
      <w:r>
        <w:rPr>
          <w:sz w:val="24"/>
          <w:lang w:val="ru-RU"/>
        </w:rPr>
        <w:t>8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215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  <w:br/>
        <w:t>27-ї річниці незалежності Украї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Керуючись</w:t>
      </w:r>
      <w:r>
        <w:rPr/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клопотання, що надійшли від: начальника СВ поліції ГУНП в Луганській області Свєтова  Е.В. від 13.08.2018 р. № 20008/111/34-2018; т.в.о. заступника начальника Управління патрульної поліції Кононова М.А. від 15.08.2018 р. № 9328/41/36/03-2018; заступників міського голови Слєсарєва І.Е., Лук’янченка Д.В., Прядки В.А., Фесенко І.В., керуючого справами виконкому Журби Ю.А., секретаря міської ради Марініч Е.Ю.; начальника головного територіального управління юстиції у Луганській Філатової Т.Д. від 08.08.2018 р. </w:t>
        <w:br/>
        <w:t>№ 8/14/4247; начальника відділу освіти Талдонової Л.О.  від 08.08.2018 р. № 1348; начальника УП та СЗН міської ради Василенко Н.В. від 27.07.2018 р. № 6751/03; начальника відділу молоді та спорту міської ради Невеселого В.В. від 26.07.2018 р. № 396; начальника УОЗ міської ради Водяника Р.В. від 21.08.2018 р. № 117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>Нагородити грамотами виконавчого комітету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рачову Тетяну Вікторівну, начальника відділу культури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оскову Наталію Павлівну, головного бухгалтера централізованої бухгалтерії відділу освіти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брамову Марину Сергіївну, заступника начальника відділу торгівлі та з захисту прав споживачів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утову Крістіну Олексіївну, приватного нотаріуса Сєвєродонецького міського нотаріального округ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ивоварову Анастасію Андріївну, заступника начальника відділу ЦЗ, ЕБ та охорони праці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єзанкова Артура Андрійовича, оперуповноваженого сектору розкриття злочинів проти особи відділу кримінальної поліції Сєвєродонецького відділу поліції ГУНП в Луганській області, лейтенанта поліції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Іванова Романа Олександровича, інспектора взводу № 1 роти № 3 батальйону Управління патрульної поліції в Луганській області, лейтенанта поліції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афронову Ірину Олександрівну, депутата Сєвєродонецької міської ради VII скликанн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ова Дмитра Володимировича, заступника директора з комерції КП “Сєвєродонецьккомунсервис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дченка Дмитра Віталійовича, слюсаря - сантехніка КП “ Єдина аварійно-диспетчерська служба м.Сєвєродонецька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уворову Марину Юріївну, начальника відділу з питань соціального захисту осіб пільгової категорії та сім’ї УП та СЗН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валевського Антона Андрійовича, начальника Управління житлово-комунального господарства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Шаповала Романа Миколайовича, електрогазозварника, зайнятого різанням та ручним зварюванням 5 розряду, дільниці з транспортування теплової енергії тепловими мережами КП “Сєвєродонецьк-теплокомуненерго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іхтанського Петра Михайловича, електромеханіка з ліфтів 6 розряду КП “Сєвєродонецькліфт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хорова Михайла Петровича, заступника директора ТОВ  “Укрконтракт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азилевського Павла Євгеновича, старшого інспектора відділу превенції Сєвєродонецького відділу поліції ГУНП в Луганській області, лейтенанта поліції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с’яненка Олександра Вікторовича, заступника начальника  відділу земельних відносин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ролова Олександра Володимировича, начальника відділення Сєвєродонецького міського військового комісаріату, майор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олібока Сергія Володимировича, заступника начальника Управління охорони здоров’</w:t>
      </w:r>
      <w:r>
        <w:rPr>
          <w:lang w:val="ru-RU"/>
        </w:rPr>
        <w:t xml:space="preserve">я Сєвєродонецької </w:t>
      </w:r>
      <w:r>
        <w:rPr/>
        <w:t xml:space="preserve"> міської</w:t>
      </w:r>
      <w:r>
        <w:rPr>
          <w:lang w:val="ru-RU"/>
        </w:rPr>
        <w:t xml:space="preserve"> ради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йтенка Сергія Анатолійовича, начальника матеріально-технічного відділу комунальної установи “ Сєвєродонецька міська багатопрофільна лікарня ”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„ За багаторічну сумлінну працю, відповідальність, високий професіоналізм, значні трудові досягнення та з нагоди 27-ї річниці незалежності України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 Каза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5:00Z</dcterms:created>
  <dc:creator>Миндрина Т.А.</dc:creator>
  <dc:description/>
  <dc:language>en-US</dc:language>
  <cp:lastModifiedBy>userMdr1148</cp:lastModifiedBy>
  <cp:lastPrinted>2018-08-20T15:55:00Z</cp:lastPrinted>
  <dcterms:modified xsi:type="dcterms:W3CDTF">2018-08-22T07:55:00Z</dcterms:modified>
  <cp:revision>2</cp:revision>
  <dc:subject/>
  <dc:title/>
</cp:coreProperties>
</file>