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рпен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16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9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  <w:t>22</w:t>
      </w:r>
      <w:r>
        <w:rPr>
          <w:sz w:val="24"/>
          <w:szCs w:val="24"/>
          <w:lang w:val="en-US"/>
        </w:rPr>
        <w:t>.08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lang w:val="en-US"/>
        </w:rPr>
        <w:t>.08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9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 xml:space="preserve">19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1 серпня 2018 року № 21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складу та Положення міської комісії з безпеки дорожнього рух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інформаційних карток адміністративних послуг, які нада</w:t>
      </w:r>
      <w:r>
        <w:rPr>
          <w:b/>
          <w:bCs/>
          <w:lang w:val="uk-UA"/>
        </w:rPr>
        <w:t>ю</w:t>
      </w:r>
      <w:r>
        <w:rPr>
          <w:b/>
          <w:bCs/>
          <w:lang w:val="en-US"/>
        </w:rPr>
        <w:t>ться у Центрі надання адміністративних послуг у м.Сєвєродонець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Слєсарєв І.Е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авчого комітету від 29.01.20</w:t>
      </w:r>
      <w:r>
        <w:rPr>
          <w:b/>
          <w:bCs/>
          <w:lang w:val="uk-UA"/>
        </w:rPr>
        <w:t>0</w:t>
      </w:r>
      <w:r>
        <w:rPr>
          <w:b/>
          <w:bCs/>
          <w:lang w:val="en-US"/>
        </w:rPr>
        <w:t>8р. № 149 "Про видачу дозволу на надання послуг населенню ПП "Сєвєродонецький ринок Злагода" на ринку "Злагода" за адресою: вул.Гоголя, р-н "Центрального ринку м.Сєвєродонецька" ( кв-л № 28-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несення змін до рішення виконкому міської ради № 1623 від 03.07.2007 «Про затвердження актів Державної приймальної комісії про прийняття в експлуатацію православного Храму парафії «Різдва Христова», Храмового комплексу парафії на честь Ікони Божої Матері «Взыскание погиших» та капличок, розташованих у м.Сєвєродонецьк. 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Лук'янченко Д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</w:t>
      </w:r>
      <w:r>
        <w:rPr>
          <w:b/>
          <w:bCs/>
          <w:lang w:val="uk-UA"/>
        </w:rPr>
        <w:t>внесення змін до рішення виконавчого комітету Сєвєродонецької міської ради від 28.03.2018 року № 180 «Про затвердження «Міської цільової програми благоустрою на території міста Сєвєродонецька на 2018 рік»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Прядка В.А</w:t>
      </w:r>
      <w:r>
        <w:rPr>
          <w:lang w:val="en-US"/>
        </w:rPr>
        <w:t xml:space="preserve">. – </w:t>
      </w:r>
      <w:r>
        <w:rPr>
          <w:lang w:val="uk-UA"/>
        </w:rPr>
        <w:t>заступник міського голов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городження Почесними грамотами виконавчого комітету з нагоди </w:t>
      </w:r>
      <w:r>
        <w:rPr>
          <w:b/>
          <w:bCs/>
          <w:lang w:val="uk-UA"/>
        </w:rPr>
        <w:t xml:space="preserve">           </w:t>
      </w:r>
      <w:r>
        <w:rPr>
          <w:b/>
          <w:bCs/>
          <w:lang w:val="en-US"/>
        </w:rPr>
        <w:t>27-ї річниці незалежності Україн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ередачу функцій щодо організації оздоровлення та відпочинку ді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значення в місті Сєвєродонецьк Дня підприємця 2018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кому від 09.08.2018 № 522 «Про проведення міських заходів, присвячених 27-й річниці незалежності Украї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вого "Положення про комісію  з  питань  призначення  соціальних  допомог,  виходячи з конкретних обставин, що склалися у сім'ї" та нового складу комісії з призначення соціальних допомог, виходячи з конкретних обставин, що склалися у сім'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дозвіл укладення договору дарування квартири на ім’я малолітньої     Шуліки Д.Д.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дозвіл продажу ½ частки транспортного засобу від імені малолітньої Блудової А.П.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продажу ½ частки 3-кімнатної квартири від імені малолітньої Блудової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продажу 1-кімнатної квартири  від імені неповнолітнього          Учителя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2/3 часток квартири, в якій має </w:t>
      </w:r>
      <w:r>
        <w:rPr>
          <w:b/>
          <w:bCs/>
          <w:lang w:val="uk-UA"/>
        </w:rPr>
        <w:t xml:space="preserve">право </w:t>
      </w:r>
      <w:r>
        <w:rPr>
          <w:b/>
          <w:bCs/>
          <w:lang w:val="en-US"/>
        </w:rPr>
        <w:t>на проживання малолітній Мушнін О.А., на ім’я гр.Мушніна А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1/4 частки 3-кімнатної квартири від імені малолітньої  Железньової Л.Н., та в якій має право на проживання малолітня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en-US"/>
        </w:rPr>
        <w:t>Железньова М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1/4 частки 3-кімнатної квартири на ім’я гр.Токарєвої (Реука) А.А., в якій мають право на проживання малолітні Железньова Л.Н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, та Железньова М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1/4 частки домоволодіння, об’єкту житлової нерухомості на ім’я малолітньої Железньової М.Н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1/4 частки 3-кімнатної квартири на ім’я гр.Токарєвої (Реука) А.А., в якій має право  на проживання малолітня Токарєва С.С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</w:t>
      </w:r>
      <w:r>
        <w:rPr>
          <w:b/>
          <w:bCs/>
          <w:lang w:val="uk-UA"/>
        </w:rPr>
        <w:t>купівлі</w:t>
      </w:r>
      <w:r>
        <w:rPr>
          <w:b/>
          <w:bCs/>
          <w:lang w:val="en-US"/>
        </w:rPr>
        <w:t xml:space="preserve"> 1/4 частки 3-кімнатної квартири, в якій має право на проживання малолітня Токарєва С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ведення дитини з прийомної сім’ї Токарєво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безпечення функціонування прийомної сім’ї  Крикунової Вікторії Антоліївни, яка перемістилася з тимчасово окупованої території на територію м.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ьої, Зайченко Софії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ипинення повноважень опікуна гр.Дронової Т.В. над малолітнім Кургаліним Б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 та влаштування неповнолітнього Ліманського Романа Сергійовича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 до державного закладу на повне державне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Пєтуховій С.Е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Коротіну Д.Р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Коротіну А.Р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Скосаревій А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Горбаньову В.А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Драннику П.А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Горбаньову С.А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Нікуліній М.С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Халіній Д.М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Родіонову В.Є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Родіонову В.Є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Дробіленку Є.С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Дробіленку 3.С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Ширяєвій М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Халіну С.М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Фесенко І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857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5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8-08-21T10:03:00Z</cp:lastPrinted>
  <dcterms:modified xsi:type="dcterms:W3CDTF">2018-08-22T06:29:00Z</dcterms:modified>
  <cp:revision>4</cp:revision>
  <dc:subject/>
  <dc:title/>
</cp:coreProperties>
</file>