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2 » </w:t>
      </w:r>
      <w:r>
        <w:rPr>
          <w:sz w:val="24"/>
        </w:rPr>
        <w:t>серп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218</w:t>
      </w:r>
    </w:p>
    <w:p>
      <w:pPr>
        <w:pStyle w:val="Normal"/>
        <w:rPr>
          <w:bCs/>
        </w:rPr>
      </w:pPr>
      <w:r>
        <w:rPr>
          <w:bCs/>
        </w:rPr>
        <w:t xml:space="preserve">Про нагородження грамотами </w:t>
      </w:r>
    </w:p>
    <w:p>
      <w:pPr>
        <w:pStyle w:val="Normal"/>
        <w:rPr/>
      </w:pPr>
      <w:r>
        <w:rPr>
          <w:bCs/>
        </w:rPr>
        <w:t xml:space="preserve">з нагоди 20-річчя </w:t>
      </w:r>
      <w:r>
        <w:rPr/>
        <w:t>Сєвєродонецької</w:t>
      </w:r>
    </w:p>
    <w:p>
      <w:pPr>
        <w:pStyle w:val="Normal"/>
        <w:rPr/>
      </w:pPr>
      <w:r>
        <w:rPr/>
        <w:t xml:space="preserve"> </w:t>
      </w:r>
      <w:r>
        <w:rPr/>
        <w:t>гуманітарно-естетичної гімназії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О. від 26.07.2018 р. № 1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Сєвєродонецької гуманітарно-естетичної гімназії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силенко Олену Геннадіївну, вчителя географ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наль Ольгу Іванівну, вчителя англійської мо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есник Катерину Андріївну, заступника директора з навчально-методичної роботи, вчителя інформа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бовій Маргариті Олександрівні, вчителю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вмигу Юлію Миколаївну,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іфорову Ірину Миколаї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алдонову Лілію Олександрівну, начальника відділу освіти, вчителя російської мови та літератури, директора гімназії з 29.11.1996 р. по 18.05.2018 р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ітову Інну Вікторівну, заступника директора з навчально-виховної роботи, вчителя хімії та біолог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бнікову Ольгу Григорівну, заступника директора з виховної роботи, вчителя української мови та літератури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агаторічну сумлінну працю, успіхи у справі навчання і виховання підростаючого покоління, творчий підхід до роботи, зразкове виконання своїх обов’язків та з нагоди 20-річчя Сєвєродонецької гуманітарно-естетичної гімназії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0:00Z</dcterms:created>
  <dc:creator>Миндрина Т.А.</dc:creator>
  <dc:description/>
  <dc:language>en-US</dc:language>
  <cp:lastModifiedBy>userMdr1148</cp:lastModifiedBy>
  <cp:lastPrinted>2018-08-14T08:45:00Z</cp:lastPrinted>
  <dcterms:modified xsi:type="dcterms:W3CDTF">2018-08-22T07:50:00Z</dcterms:modified>
  <cp:revision>2</cp:revision>
  <dc:subject/>
  <dc:title/>
</cp:coreProperties>
</file>