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іського голови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вар Дружби Народів, 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пня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 року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4</w:t>
      </w:r>
    </w:p>
    <w:p>
      <w:pPr>
        <w:pStyle w:val="Heading2"/>
        <w:ind w:right="5953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розробку міських цільових та інших програм на 201</w:t>
      </w:r>
      <w:r>
        <w:rPr/>
        <w:t>9</w:t>
      </w:r>
      <w:r>
        <w:rPr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</w:rPr>
        <w:t>ст.</w:t>
      </w:r>
      <w:r>
        <w:rPr>
          <w:rFonts w:cs="Times New Roman" w:ascii="Times New Roman" w:hAnsi="Times New Roman"/>
          <w:sz w:val="24"/>
          <w:lang w:val="uk-UA"/>
        </w:rPr>
        <w:t>4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Cs w:val="32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 своєчасної розробки міських цільових та інших програм на 2019 рік, які потребують фінансування з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О Б О В ‘Я З У Ю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ним підрозділам Сєвєродонецької міської ради (відділам та управлінням) підготувати проекти міських цільових та інших програм згідно компетенції та функціональних обов’язків підрозділу на 2019 рік відповідно до Інструк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и міських цільових програм, моніторингу та звітності про їх виконання, затвердженій рішенням виконкому від 23.03.2016 №10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термін розробки проектів міських цільових та інших програм 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 рік до 15 вересня 2018 рок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покласти на профільних заступників міського голови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pacing w:lineRule="auto" w:line="360"/>
        <w:jc w:val="center"/>
        <w:rPr/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1:00Z</dcterms:created>
  <dc:creator>userKls1114</dc:creator>
  <dc:description/>
  <cp:keywords/>
  <dc:language>en-US</dc:language>
  <cp:lastModifiedBy>userLis1016</cp:lastModifiedBy>
  <cp:lastPrinted>2018-08-21T14:27:00Z</cp:lastPrinted>
  <dcterms:modified xsi:type="dcterms:W3CDTF">2018-08-27T08:12:00Z</dcterms:modified>
  <cp:revision>4</cp:revision>
  <dc:subject/>
  <dc:title/>
</cp:coreProperties>
</file>