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8 серп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225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9.08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 </w:t>
      </w:r>
      <w:r>
        <w:rPr>
          <w:b/>
          <w:bCs/>
          <w:sz w:val="24"/>
          <w:szCs w:val="24"/>
          <w:lang w:val="en-US"/>
        </w:rPr>
        <w:t>29.08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 28 серпня  2018 року № 225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т щодо виконання міського бюджету за 1 півріччя 20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міського бюджету 20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затвердження Програми поліпшення якості обслуговування платників податків шляхом удосконалення роботи Центру обслуговування платників у м.Сєвєродонецьку при Головному управлінні ДФС у Луганській області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міської цільової Програми розвитку міського електротранспорту м.Сєвєродонецька на 2018-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 звернень щодо приміського внутрішньообласного маршруту загального користування № 237 "Сєвєродонецьк АС - Золотарів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та Положення міської комісії з безпеки дорожнього рух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Слєсарєв І.Е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</w:t>
      </w:r>
      <w:r>
        <w:rPr>
          <w:b/>
          <w:bCs/>
          <w:lang w:val="uk-UA"/>
        </w:rPr>
        <w:t>внесення змін до рішення виконкому від 09.08.2018 № 514 «Про постановку громадян на квартирний облік та до черги на одержання жилої площі у гуртожитках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Лук’янченко Д.В.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про припинення права на аліменти на дитину, у зв’язку з набуттям права власності на нерухоме майно малолітньою,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 xml:space="preserve">Шишкіною А.Д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неповнолітньому Михайлову В.Д., та про призначення піклувальника над дит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Зайцеву Є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Ластовицькій З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Борзило С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Бобровській С.Р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Бекарюку Д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Метерову Р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Метеровій С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Нехлюдову О.І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Нікітіній К.Р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Ольховській А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Ольховському Я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Рябчинському К.Д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трельнік А.Д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олонині А.М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олонині Б.М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тимчасове влаштування малолітньої, Горбатюк М.Д., (персональні дані) до будинку дитин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Фесенко І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8-08-27T16:48:00Z</cp:lastPrinted>
  <dcterms:modified xsi:type="dcterms:W3CDTF">2018-08-28T10:50:00Z</dcterms:modified>
  <cp:revision>3</cp:revision>
  <dc:subject/>
  <dc:title/>
</cp:coreProperties>
</file>