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8 серпня 2018 року  № 227</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 xml:space="preserve">призначення </w:t>
      </w:r>
      <w:r>
        <w:rPr>
          <w:sz w:val="24"/>
          <w:lang w:val="uk-UA"/>
        </w:rPr>
        <w:t>Свистунової О.В</w:t>
      </w:r>
      <w:r>
        <w:rPr>
          <w:bCs/>
          <w:sz w:val="24"/>
          <w:lang w:val="uk-UA"/>
        </w:rPr>
        <w:t xml:space="preserve"> директором</w:t>
      </w:r>
    </w:p>
    <w:p>
      <w:pPr>
        <w:pStyle w:val="Normal"/>
        <w:jc w:val="both"/>
        <w:rPr/>
      </w:pPr>
      <w:r>
        <w:rPr>
          <w:sz w:val="24"/>
          <w:lang w:val="uk-UA"/>
        </w:rPr>
        <w:t xml:space="preserve">комунального підприємства «Житлосервіс «Злагода»»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567"/>
        <w:jc w:val="both"/>
        <w:rPr>
          <w:sz w:val="24"/>
          <w:lang w:val="uk-UA"/>
        </w:rPr>
      </w:pPr>
      <w:r>
        <w:rPr>
          <w:sz w:val="24"/>
          <w:lang w:val="uk-UA"/>
        </w:rPr>
        <w:t xml:space="preserve">Керуючись ст. 42 Закону України «Про місцеве самоврядування в Україні», ст. ст. 21, 23, 24 Кодексу законів про працю України, на підставі подання заступника міського голови Прядки В.А. про призначення директора комунального підприємства «Житлосервіс «Злагода»» та особистої заяви Свистунової О.В.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Призначити 29 серпня 2018 року Свистунову Олену Вячеславівну директором комунального підприємства «Житлосервіс «Злагода». Визначити Свистунову Олену Вячеславівну уповноваженою особою, яка може вчиняти дії щодо внесення змін до реєстраційних документів та відомостей підприємства. Визначити Свистунову Олену Вячеславівну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Встановити Свистуновій О.В посадовий оклад у розмірі мінімальної заробітної плати в Україні, що визначається в Законі про Державний бюджет України на відповідний рік, відповідно до рішення виконавчого комітету Сєвєродонецької міської ради від 15 серпня  2017 року № 504 (зі змінами внесеними рішенням виконавчого комітету Сєвєродонецької міської ради від 23 лютого 2018 року №100).</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директором КП «Житлосервіс «Злагода» Свистунову Олену Вячеславівну терміном на один рік.</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ind w:firstLine="709"/>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33:00Z</dcterms:created>
  <dc:creator>Alexandre Katalov</dc:creator>
  <dc:description/>
  <cp:keywords/>
  <dc:language>en-US</dc:language>
  <cp:lastModifiedBy>User</cp:lastModifiedBy>
  <cp:lastPrinted>2018-08-29T13:21:00Z</cp:lastPrinted>
  <dcterms:modified xsi:type="dcterms:W3CDTF">2018-08-31T06:54:00Z</dcterms:modified>
  <cp:revision>4</cp:revision>
  <dc:subject/>
  <dc:title>Про призначення на посаду</dc:title>
</cp:coreProperties>
</file>