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numPr>
          <w:ilvl w:val="0"/>
          <w:numId w:val="0"/>
        </w:numPr>
        <w:ind w:left="360" w:hanging="360"/>
        <w:rPr/>
      </w:pPr>
      <w:r>
        <w:rPr/>
        <w:t>Луганська обл., м. Сєвєродонецьк,</w:t>
      </w:r>
    </w:p>
    <w:p>
      <w:pPr>
        <w:pStyle w:val="Style14"/>
        <w:numPr>
          <w:ilvl w:val="0"/>
          <w:numId w:val="0"/>
        </w:numPr>
        <w:ind w:left="360" w:hanging="360"/>
        <w:rPr/>
      </w:pPr>
      <w:r>
        <w:rP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31 » серпня  2018 року № 233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з нагоди</w:t>
        <w:br/>
        <w:t>75-ї річниці визволення Луганської</w:t>
        <w:br/>
        <w:t>області від німецько-фашистських загарбникі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 Про місцеве самоврядування в Україні 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клопотання голови Сєвєродонецької міської Ради ветеранів Корженка В.Ф. від 21.08.2018 р. №30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наступних  активістів ветеранського руху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ру Бориса Абрамович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истрицького Йосипа Лейбович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асермана Давида Моісійович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Євтушенка Віктора Денисович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еверина Василя Васильович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ісєльову Антоніну Іванівн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нтонову Валентину Андріївн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якова В’ячеслава Олександрович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довінову Варвару Йосипівн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оронька Олександра Сергійовича. </w:t>
      </w:r>
    </w:p>
    <w:p>
      <w:pPr>
        <w:pStyle w:val="Normal"/>
        <w:ind w:firstLine="720"/>
        <w:jc w:val="both"/>
        <w:rPr/>
      </w:pPr>
      <w:r>
        <w:rPr/>
        <w:t xml:space="preserve">„ </w:t>
      </w:r>
      <w:r>
        <w:rPr/>
        <w:t>За активну участь у роботі міської ветеранської організації, особистий внесок у справу патріотичного виховання підростаючого покоління та з нагоди 75-ї річниці визволення Луганської області від німецько-фашистських загарбників ”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6:00Z</dcterms:created>
  <dc:creator>Миндрина Т.А.</dc:creator>
  <dc:description/>
  <dc:language>en-US</dc:language>
  <cp:lastModifiedBy>userMdr1148</cp:lastModifiedBy>
  <cp:lastPrinted>2013-09-11T10:42:00Z</cp:lastPrinted>
  <dcterms:modified xsi:type="dcterms:W3CDTF">2018-09-06T07:26:00Z</dcterms:modified>
  <cp:revision>2</cp:revision>
  <dc:subject/>
  <dc:title/>
</cp:coreProperties>
</file>