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31» </w:t>
      </w:r>
      <w:r>
        <w:rPr>
          <w:sz w:val="24"/>
        </w:rPr>
        <w:t>серпня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23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Дня фізичної культури та спорту</w:t>
      </w:r>
    </w:p>
    <w:p>
      <w:pPr>
        <w:pStyle w:val="Normal"/>
        <w:rPr/>
      </w:pPr>
      <w:r>
        <w:rPr/>
        <w:t>України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 xml:space="preserve">начальника відділу молоді та спорту  міської ради Невеселого В.В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тренерів - викладачів КДЮСШ відділу молоді спорту та СДЮСТШ ВВС “ Садко ” :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терятник Надію Миколаївну – тренера-викладача з тенісу КДЮСШ 1 відділу молоді та спорту Сєвєродонецької міської ради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фанасьєвську Марію Олександрівну – КМС зі спортивної аеробіки, тренера-викладача з тенісу настільного КДЮСШ 1 відділу молоді та спорту Сєвєродонецької міської ради;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lang w:val="uk-UA"/>
        </w:rPr>
        <w:t>Мініна Олександра Анатолійовича, тренера-викладача з тенісу настільного КДЮСШ 1 відділу молоді та спорту Сєвєродонецької міської ради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ук Антоніну Петрівну, тренера-викладача з тенісу настільного КДЮСШ 1 відділу молоді та спорту Сєвєродонецької міської ради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єпньова Вадима Петровича – Майстра Спорту СРСР з боксу, тренера-викладача КДЮСШ 1 відділу молоді та спорту Сєвєродонецької міської ради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рєльника Олександра Вікторовича – Майстра Спорту СРСР з дзюдо, тренера-викладача КДЮСШ 1 відділу молоді та спорту Сєвєродонецької міської ради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Єрасковська Вікторія Вікторівна – Майстер Спорту України зі скелелазіння, тренера-викладача КДЮСШ 1 відділу молоді та спорту Сєвєродонецької міської ради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імбірьова Євгена Володимировича – тренера-викладача з футболу КДЮСШ 2 відділу молоді та спорту Сєвєродонецької міської ради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ембача Миколу Івановича – КМС з легкої атлетики, тренера-викладача КДЮСШ 2 відділу молоді та спорту Сєвєродонецької міської ради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атохіна Геннадія Івановича – КМС з гімнастики спортивної, тренера-викладача КДЮСШ 2 відділу молоді та спорту Сєвєродонецької міської ради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урмана Андрія Леонідовича – Майстра Спорту України з велоспорту шосе, тренера-викладача КДЮСШ 2 відділу молоді та спорту Сєвєродонецької міської ради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равця Андрія Григоровича – Майстра Спорту СРСР з важкої атлетики, тренера-викладача КДЮСШ 2 відділу молоді та спорту Сєвєродонецької міської рад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бульця Георгія Володимировича – тренера-викладача з баскетболу КДЮСШ 3 відділу молоді та спорту Сєвєродонецької міської рад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укрєєва Юрія Васильовича - тренера-викладача з баскетболу </w:t>
        <w:br/>
        <w:t xml:space="preserve"> КДЮСШ 3 відділу молоді та спорту Сєвєродонецької міської рад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лобова </w:t>
      </w:r>
      <w:r>
        <w:rPr>
          <w:rFonts w:cs="Times New Roman" w:ascii="Times New Roman" w:hAnsi="Times New Roman"/>
          <w:lang w:val="uk-UA"/>
        </w:rPr>
        <w:t xml:space="preserve">Юрія Миколайовича - тренера-викладача з </w:t>
      </w:r>
      <w:r>
        <w:rPr>
          <w:rFonts w:cs="Times New Roman" w:ascii="Times New Roman" w:hAnsi="Times New Roman"/>
          <w:lang w:val="ru-RU"/>
        </w:rPr>
        <w:t xml:space="preserve"> волейболу </w:t>
      </w:r>
    </w:p>
    <w:p>
      <w:pPr>
        <w:pStyle w:val="Style15"/>
        <w:tabs>
          <w:tab w:val="clear" w:pos="708"/>
          <w:tab w:val="left" w:pos="1843" w:leader="none"/>
        </w:tabs>
        <w:ind w:left="1788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КДЮСШ 3 відділу молоді та спорту Сєвєродонецької міської ради;</w:t>
      </w:r>
    </w:p>
    <w:p>
      <w:pPr>
        <w:pStyle w:val="Style15"/>
        <w:tabs>
          <w:tab w:val="clear" w:pos="708"/>
          <w:tab w:val="left" w:pos="1843" w:leader="none"/>
        </w:tabs>
        <w:ind w:left="1788" w:hanging="360"/>
        <w:jc w:val="both"/>
        <w:rPr/>
      </w:pPr>
      <w:r>
        <w:rPr>
          <w:rFonts w:cs="Times New Roman" w:ascii="Times New Roman" w:hAnsi="Times New Roman"/>
          <w:lang w:val="ru-RU"/>
        </w:rPr>
        <w:t>-   Шунякова Володимира Анатолійовича – Майстра Спорту України зі спортивного орієнтування, старшого тренера - викладача КДЮСШ 3 відділу молоді та спорту Сєвєродонецької міської ради;</w:t>
      </w:r>
    </w:p>
    <w:p>
      <w:pPr>
        <w:pStyle w:val="Style15"/>
        <w:tabs>
          <w:tab w:val="clear" w:pos="708"/>
          <w:tab w:val="left" w:pos="1560" w:leader="none"/>
        </w:tabs>
        <w:ind w:left="178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Куценко Олену  Миколаївну – КМС України зі спортивного орієнтування, тренера-викладача КДЮСШ 3 відділу молоді та спорту Сєвєродонецької міської ради;</w:t>
      </w:r>
    </w:p>
    <w:p>
      <w:pPr>
        <w:pStyle w:val="Style15"/>
        <w:tabs>
          <w:tab w:val="clear" w:pos="708"/>
          <w:tab w:val="left" w:pos="1843" w:leader="none"/>
        </w:tabs>
        <w:ind w:left="178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Золотова Олександра Юрійовича – Заслуженого Майстра Спорту України з підводного спорту, старшого тренера-викладача СДЮСТШ ВВС “Садко”;</w:t>
      </w:r>
    </w:p>
    <w:p>
      <w:pPr>
        <w:pStyle w:val="Style15"/>
        <w:tabs>
          <w:tab w:val="clear" w:pos="708"/>
          <w:tab w:val="left" w:pos="1843" w:leader="none"/>
        </w:tabs>
        <w:ind w:left="1788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-      Полчанову Тетяну Анатоліївну – Майстра Спорту Міжнародного Класу з підводного спорту, тренера-викладача СДЮСТШ  ВВС “Садко”; </w:t>
      </w:r>
    </w:p>
    <w:p>
      <w:pPr>
        <w:pStyle w:val="Style15"/>
        <w:tabs>
          <w:tab w:val="clear" w:pos="708"/>
          <w:tab w:val="left" w:pos="1843" w:leader="none"/>
        </w:tabs>
        <w:ind w:left="178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  Васькіну Тетяну Борисівну – Майстра Спорту СРСР з плавання в ластах, тренера-викладача СДЮСТШ  ВВС “Садко”;</w:t>
      </w:r>
    </w:p>
    <w:p>
      <w:pPr>
        <w:pStyle w:val="Style15"/>
        <w:tabs>
          <w:tab w:val="clear" w:pos="708"/>
          <w:tab w:val="left" w:pos="1843" w:leader="none"/>
          <w:tab w:val="left" w:pos="1985" w:leader="none"/>
        </w:tabs>
        <w:ind w:left="178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Ковальчука Олега Пилиповича – Майстра Спорту України з підводного спорту, тренера-викладача СДЮСТШ ВВС “Садко”;</w:t>
      </w:r>
    </w:p>
    <w:p>
      <w:pPr>
        <w:pStyle w:val="Style15"/>
        <w:tabs>
          <w:tab w:val="clear" w:pos="708"/>
          <w:tab w:val="left" w:pos="1843" w:leader="none"/>
          <w:tab w:val="left" w:pos="1985" w:leader="none"/>
        </w:tabs>
        <w:ind w:left="178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 Ґаву Анну Володимирівну – тренера-викладача з плавання ДЮСШ № 1 відділу освіти Сєвєродонецької міської ради;</w:t>
      </w:r>
    </w:p>
    <w:p>
      <w:pPr>
        <w:pStyle w:val="Style15"/>
        <w:tabs>
          <w:tab w:val="clear" w:pos="708"/>
          <w:tab w:val="left" w:pos="1843" w:leader="none"/>
          <w:tab w:val="left" w:pos="1985" w:leader="none"/>
        </w:tabs>
        <w:ind w:left="1788" w:hanging="36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  Руду Тетяну Миколаївну - тренера-викладача з плавання ДЮСШ № 1 відділу освіти Сєвєродонецької міської ради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особистий вагомий внесок у виховання спортсменів міста та  з нагоди святкування Дня фізичної культури та спорту України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4:00Z</dcterms:created>
  <dc:creator>Миндрина Т.А.</dc:creator>
  <dc:description/>
  <dc:language>en-US</dc:language>
  <cp:lastModifiedBy>userMdr1148</cp:lastModifiedBy>
  <cp:lastPrinted>2018-09-03T14:14:00Z</cp:lastPrinted>
  <dcterms:modified xsi:type="dcterms:W3CDTF">2018-09-11T11:54:00Z</dcterms:modified>
  <cp:revision>2</cp:revision>
  <dc:subject/>
  <dc:title/>
</cp:coreProperties>
</file>