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7 вересня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3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10</w:t>
      </w:r>
      <w:r>
        <w:rPr>
          <w:sz w:val="24"/>
          <w:szCs w:val="24"/>
          <w:lang w:val="en-US"/>
        </w:rPr>
        <w:t>.09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en-US"/>
        </w:rPr>
        <w:t>.09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1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1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7 вересня 2018 року № 23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технологічних карток адміністративних послуг, які надається у Центрі надання адміністративних послуг у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безоплатну передачу майна з балансу комунальної установи "Сєвєродонецька міська багатопрофільна лікарня"  на баланс комунального некомерційного підприємства "Сєвєродонецький центр первинної медико-санітарної допомоги"   Сєвєродонецької міської 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безоплату передачу комунального майна територіальної громади м.Сєвєродонецька Луганської області з балансу КП «Єдина аварійно-диспетчерська служба м.Сєвєродонецька» на баланс КП «Сєвєродонецьккомунсервис»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Слєсарєв І.Е. - перший заступник міського голови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-1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виконавчого комітету від 23.10.2012 № 1352 «Про створення комісії з визначення розміру та відшкодування збитків власникам землі та землекористувачам»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/>
        <w:t xml:space="preserve">Ватулін </w:t>
      </w:r>
      <w:r>
        <w:rPr>
          <w:lang w:val="uk-UA"/>
        </w:rPr>
        <w:t>А.М</w:t>
      </w:r>
      <w:r>
        <w:rPr>
          <w:lang w:val="en-US"/>
        </w:rPr>
        <w:t xml:space="preserve">. – </w:t>
      </w:r>
      <w:r>
        <w:rPr>
          <w:lang w:val="uk-UA"/>
        </w:rPr>
        <w:t>начальник відділу земельних відносин</w:t>
      </w:r>
      <w:r>
        <w:rPr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допомоги з ФСЗ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та громадян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 у розмірі, встановленому на день смерті (3000грн.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Василенко Н.В</w:t>
      </w:r>
      <w:r>
        <w:rPr>
          <w:lang w:val="en-US"/>
        </w:rPr>
        <w:t xml:space="preserve">. – </w:t>
      </w:r>
      <w:r>
        <w:rPr>
          <w:lang w:val="uk-UA"/>
        </w:rPr>
        <w:t>начальник УПтаСЗН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7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8-09-07T13:07:00Z</cp:lastPrinted>
  <dcterms:modified xsi:type="dcterms:W3CDTF">2018-09-10T07:37:00Z</dcterms:modified>
  <cp:revision>2</cp:revision>
  <dc:subject/>
  <dc:title/>
</cp:coreProperties>
</file>