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07» вересня 2018 року № 237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5351" w:hanging="0"/>
        <w:jc w:val="both"/>
        <w:rPr/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Щодо визначення виконавців припису</w:t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Держекоінспекції у Луганській області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5" w:before="45" w:after="0"/>
        <w:ind w:right="9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 на виконання </w:t>
      </w:r>
      <w:r>
        <w:rPr/>
        <w:t xml:space="preserve">припису </w:t>
      </w:r>
      <w:r>
        <w:rPr>
          <w:rStyle w:val="FontStyle17"/>
          <w:sz w:val="24"/>
          <w:szCs w:val="24"/>
        </w:rPr>
        <w:t xml:space="preserve">Держекоінспекції у Луганській області </w:t>
      </w:r>
      <w:r>
        <w:rPr/>
        <w:t xml:space="preserve">щодо усунення порушень вимог природоохоронного законодавства від 10.08.2018р. 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0"/>
        <w:rPr/>
      </w:pPr>
      <w:r>
        <w:rPr>
          <w:rStyle w:val="FontStyle17"/>
          <w:sz w:val="24"/>
          <w:szCs w:val="24"/>
        </w:rPr>
        <w:t>Відповідальними за виконання припису призначит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По п.1 – начальника відділу цивільного захисту, екологічної безпеки та охорони праці міської ради Потаніна А.В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ab/>
        <w:t xml:space="preserve">По пп. 2, 3, 5,7  – начальника УЖКГ міської ради Ковалевського А.А.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По п.4 – начальника адміністративно-господарського відділу Бутнік Р.Д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По п.6 – начальника  відділу  містобудування  та  архітектури  міської  ради Тетерятник Т.І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ab/>
        <w:t xml:space="preserve">2. Дане розпорядження підлягає оприлюдненню.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3. 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973" w:right="425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21"/>
        <w:ind w:left="284" w:hanging="0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/>
        <w:t xml:space="preserve"> </w:t>
        <w:tab/>
        <w:tab/>
        <w:tab/>
        <w:tab/>
      </w:r>
      <w:r>
        <w:rPr>
          <w:b/>
        </w:rPr>
        <w:t>В.В.Казаков</w:t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  <w:sz w:val="24"/>
          <w:szCs w:val="24"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91">
    <w:name w:val="Style9"/>
    <w:basedOn w:val="Normal"/>
    <w:qFormat/>
    <w:pPr>
      <w:spacing w:lineRule="exact" w:line="395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9:00Z</dcterms:created>
  <dc:creator>UserZin1304</dc:creator>
  <dc:description/>
  <dc:language>en-US</dc:language>
  <cp:lastModifiedBy>userZin1304</cp:lastModifiedBy>
  <cp:lastPrinted>2018-09-10T14:26:00Z</cp:lastPrinted>
  <dcterms:modified xsi:type="dcterms:W3CDTF">2018-09-10T11:29:00Z</dcterms:modified>
  <cp:revision>2</cp:revision>
  <dc:subject/>
  <dc:title/>
</cp:coreProperties>
</file>