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0 » вересня 2018 року №_238_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Про утворення робочої груп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проведення нормативної </w:t>
      </w:r>
    </w:p>
    <w:p>
      <w:pPr>
        <w:pStyle w:val="Normal"/>
        <w:rPr>
          <w:lang w:val="uk-UA"/>
        </w:rPr>
      </w:pPr>
      <w:r>
        <w:rPr>
          <w:lang w:val="uk-UA"/>
        </w:rPr>
        <w:t>грошової оцінки земель населених пунктів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993"/>
        </w:tabs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З метою координації дій та підготовки пропозицій з питань розробки та затвердження Технічної документації з нормативної грошової оцінки земель населених пунктів Сєвєродонецької міської ради, на підставі рішення Сєвєродонецької міської ради № 2795 від 30.08.2018 «Про провед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, керуючись пунктом 9, 20 частини четвертої статті 42,</w:t>
      </w:r>
      <w:r>
        <w:rPr/>
        <w:t xml:space="preserve"> </w:t>
      </w:r>
      <w:r>
        <w:rPr>
          <w:sz w:val="24"/>
          <w:szCs w:val="24"/>
        </w:rPr>
        <w:t>частиною восьмою статті 59 Закону України «Про місцеве самоврядування в Україні»</w:t>
      </w:r>
    </w:p>
    <w:p>
      <w:pPr>
        <w:pStyle w:val="HTML1"/>
        <w:ind w:firstLine="709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творити робочу групу з питань проведення нормативної грошової оцінки земель населених пунктів Сєвєродонецької міської ради (далі – Робоча група) у наступному складі:</w:t>
      </w:r>
    </w:p>
    <w:p>
      <w:pPr>
        <w:pStyle w:val="Normal"/>
        <w:ind w:left="426" w:firstLine="283"/>
        <w:jc w:val="both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5259"/>
      </w:tblGrid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’янченко Дмитро Володимирович -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рінцева Марина Іванівна                 -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 Сєвєродонецької міської ради,</w:t>
            </w:r>
          </w:p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Робочої груп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’яненко Олександр Вікторович      -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емельних відносин Сєвєродонецької міської ради, секретар Робочої груп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Робочої групи: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нер Андрій Ігорович                       -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 економічного розвитку Сєвєродонецької міської рад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вський Антон Андрійович        -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 Сєвєродонецької міської рад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  -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онду комунального майна Сєвєродонецької міської рад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улін Андрій Михайлович                -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емельних відносин Сєвєродонецької міської рад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ерятник Таїса Іванівна                     -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 Сєвєродонецької міської рад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                     -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юридичних та</w:t>
            </w:r>
          </w:p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их питань Сєвєродонецької міської ради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тич Ольга Борисівна                     -</w:t>
            </w:r>
          </w:p>
        </w:tc>
        <w:tc>
          <w:tcPr>
            <w:tcW w:w="5259" w:type="dxa"/>
            <w:tcBorders/>
          </w:tcPr>
          <w:p>
            <w:pPr>
              <w:pStyle w:val="Style16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у м.Сєвєродонецьку Головного управління Держгеокадастру у Луганській області (за згодою)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 результатами роботи Робочої групи надавати міському голові відповідні пропози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shd w:fill="FFFFFF" w:val="clear"/>
          <w:lang w:val="uk-UA"/>
        </w:rPr>
        <w:t>У разі потреби до роботи в Робочій групі можуть залучатися інші представники органів виконавчої влади, органів місцевого самоврядування, підприємств, установ та організацій (за погодженням з їх керівникам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spacing w:before="14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14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0:00Z</dcterms:created>
  <dc:creator>User</dc:creator>
  <dc:description/>
  <cp:keywords/>
  <dc:language>en-US</dc:language>
  <cp:lastModifiedBy>userBur0806</cp:lastModifiedBy>
  <cp:lastPrinted>2018-09-10T16:22:00Z</cp:lastPrinted>
  <dcterms:modified xsi:type="dcterms:W3CDTF">2018-09-10T16:16:00Z</dcterms:modified>
  <cp:revision>7</cp:revision>
  <dc:subject/>
  <dc:title>СЄВЄРОДОНЕЦЬКА МІСЬКА РАДА</dc:title>
</cp:coreProperties>
</file>