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18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 з нагоди</w:t>
      </w:r>
    </w:p>
    <w:p>
      <w:pPr>
        <w:pStyle w:val="Normal"/>
        <w:rPr/>
      </w:pPr>
      <w:r>
        <w:rPr>
          <w:bCs/>
        </w:rPr>
        <w:t xml:space="preserve">55-річчя </w:t>
      </w:r>
      <w:r>
        <w:rPr/>
        <w:t>СЗШ І-ІІІ ступенів № 10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О. від 12.09.2018 р. № 1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середньої загальноосвітньої школи І-ІІІ ступенів № 10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тонову Клавдію Андрії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нжелу Світлану Володимирівну, вчителя української мови та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ищенкову Валентину Іванівну, вчителя обслуговуючої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горуйка Григорія Петровича, вчителя істор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ова Олександра Петровича, вчителя музичного мистец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кіну Лідію Олександрівну, вчителя початкових класі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хошерст Тетяну Анатоліївну, вчителя мате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нуфрійчук Світлану Іванівну, заступника директора з навчально-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євєрін Ларису Євгенівну, заступника директора з навчально-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лдатко Вікторію Вікторівну, вчителя початкових класів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досягнуті успіхи у справі навчання і виховання підростаючого покоління та з нагоди 55-річчя середньої загальноосвітньої школи І-ІІІ ступенів № 10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3:00Z</dcterms:created>
  <dc:creator>Миндрина Т.А.</dc:creator>
  <dc:description/>
  <dc:language>en-US</dc:language>
  <cp:lastModifiedBy>userMdr1148</cp:lastModifiedBy>
  <cp:lastPrinted>2018-08-14T08:45:00Z</cp:lastPrinted>
  <dcterms:modified xsi:type="dcterms:W3CDTF">2018-09-18T07:33:00Z</dcterms:modified>
  <cp:revision>2</cp:revision>
  <dc:subject/>
  <dc:title/>
</cp:coreProperties>
</file>