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18 » </w:t>
      </w:r>
      <w:r>
        <w:rPr>
          <w:sz w:val="24"/>
        </w:rPr>
        <w:t>верес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51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  з нагоди</w:t>
      </w:r>
    </w:p>
    <w:p>
      <w:pPr>
        <w:pStyle w:val="Normal"/>
        <w:rPr/>
      </w:pPr>
      <w:r>
        <w:rPr>
          <w:bCs/>
        </w:rPr>
        <w:t xml:space="preserve">30-річчя </w:t>
      </w:r>
      <w:r>
        <w:rPr/>
        <w:t xml:space="preserve">Центру туризму, краєзнавства </w:t>
        <w:br/>
        <w:t>та екскурсій учнівської молоді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Талдонової Л.О. від 12.09.2018 р. № 15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Центру туризму, краєзнавства та екскурсій учнівської молоді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узь Любов Олексіївну, керівника гурт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ванова Олександра Вікторовича, керівника гурт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іслякова Віктора Германовича, керівника гуртка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 сумлінну працю, високий рівень професіоналізму, творче ставлення до своїх обов’язків й у зв’язку з 30-річчям  Центру туризму, краєзнавства та екскурсій учнівської молоді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4:00Z</dcterms:created>
  <dc:creator>Миндрина Т.А.</dc:creator>
  <dc:description/>
  <dc:language>en-US</dc:language>
  <cp:lastModifiedBy>userMdr1148</cp:lastModifiedBy>
  <cp:lastPrinted>2018-09-13T15:51:00Z</cp:lastPrinted>
  <dcterms:modified xsi:type="dcterms:W3CDTF">2018-09-18T07:34:00Z</dcterms:modified>
  <cp:revision>2</cp:revision>
  <dc:subject/>
  <dc:title/>
</cp:coreProperties>
</file>