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  вересня  2018 року  №  25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підприємства «Єдина аварійно-диспетчерська служб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м. Сєвєродонецька» Тарасову В.І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Тарасова В.І. директором комунального підприємства «Єдина аварійно-диспетчерська служба м. Сєвєродонецька»   від 16 серпня 2018 року,  приймаючи до уваги службову записку  заступника міського голови Прядки В.А  від 07.09.2018 року  № 467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директору комунального підприємства «Єдина аварійно-диспетчерська служба м. Сєвєродонецька» Тарасову Віктору Івановичу за рахунок коштів підприємства надбавку за інтенсивність праці та особливий характер роботи у розмірі          20 відсотків від посадового окладу на період дії Контракту (з 16.08.2018 року по       16.08.2021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Прядку В.А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lang w:val="uk-UA"/>
        </w:rPr>
        <w:tab/>
        <w:t>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діслати:   </w:t>
      </w:r>
    </w:p>
    <w:p>
      <w:pPr>
        <w:pStyle w:val="Normal"/>
        <w:jc w:val="both"/>
        <w:rPr/>
      </w:pPr>
      <w:r>
        <w:rPr>
          <w:sz w:val="24"/>
          <w:lang w:val="uk-UA"/>
        </w:rPr>
        <w:t>Заступнику міського голови  Прядці В.А.- 1 пр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Фонду комунального майна   -   3 пр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2:00Z</dcterms:created>
  <dc:creator>Alexandre Katalov</dc:creator>
  <dc:description/>
  <dc:language>en-US</dc:language>
  <cp:lastModifiedBy>User</cp:lastModifiedBy>
  <cp:lastPrinted>2018-09-18T09:06:00Z</cp:lastPrinted>
  <dcterms:modified xsi:type="dcterms:W3CDTF">2018-09-19T07:22:00Z</dcterms:modified>
  <cp:revision>3</cp:revision>
  <dc:subject/>
  <dc:title>Про призначення на посаду</dc:title>
</cp:coreProperties>
</file>