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19 »  вересня 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254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Про скликання п</w:t>
      </w:r>
      <w:r>
        <w:rPr>
          <w:sz w:val="24"/>
          <w:lang w:val="ru-RU"/>
        </w:rPr>
        <w:t>'</w:t>
      </w:r>
      <w:r>
        <w:rPr>
          <w:sz w:val="24"/>
        </w:rPr>
        <w:t>ятдесят першої 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вересня </w:t>
      </w:r>
      <w:r>
        <w:rPr>
          <w:b/>
          <w:bCs/>
          <w:sz w:val="24"/>
        </w:rPr>
        <w:t>2018р</w:t>
      </w:r>
      <w:r>
        <w:rPr>
          <w:sz w:val="24"/>
        </w:rPr>
        <w:t xml:space="preserve">. о </w:t>
      </w:r>
      <w:r>
        <w:rPr>
          <w:b/>
          <w:sz w:val="24"/>
        </w:rPr>
        <w:t>14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п</w:t>
      </w:r>
      <w:r>
        <w:rPr>
          <w:sz w:val="24"/>
          <w:lang w:val="ru-RU"/>
        </w:rPr>
        <w:t>'</w:t>
      </w:r>
      <w:r>
        <w:rPr>
          <w:sz w:val="24"/>
        </w:rPr>
        <w:t>ятдесят першу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сесії № 2087 від 11.12.2017р. «Про затвердження Плану діяльності з підготовки проектів регуляторних актів Сєвєродонецькою міською радою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майна з комунальної власності територіальної громади м. Сєвєродонецька Луганської області у державну власність до сфери управління Міністерства оборони України.</w:t>
        <w:br/>
        <w:t>Доповідає: Водяник Р.В. – депутат міської ради, начальник УОЗ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у штатні  розписи працівників КДЮСШ 1, КДЮСШ 3 відділу молоді та спорту, що фінансуються з бюджету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доповнення до рішення 48-ї сесії міської ради від 26.06.2018 року № 2750 «Про затвердження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оку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ведення додаткових одиниць вихователів інклюзивних груп у закладах дошкільної освіти №№ 14, 30, 38, 41 відділу освіти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на добровільне приєднання Боровеньської сільської територіальної громади Кремінського району Луганської області до Сєвєродонецької міської територіальної гром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на добровільне приєднання Єпіфанівської сільської територіальної громади Кремінського району Луганської області до Сєвєродонецької міської територіальної гром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на добровільне приєднання Чабанівської територіальної громади Новоайдарського району Луганської області до Сєвєродонецької міської територіальної гром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на добровільне приєднання Смолянинівської сільської територіальної громади Новоайдарського району Луганської області до Сєвєродонецької міської територіальної гром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на добровільне приєднання Сиротинської селищної територіальної громади Луганської області до Сєвєродонецької міської територіальної гром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на добровільне приєднання Боровської селищної територіальної громади Луганської області до Сєвєродонецької міської територіальної гром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Програми придбання необхідного пожежно-технічного обладнання для ДПРЧ-12 м. Сєвєродонецька на 2018-2019рр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сорок четвертої (чергової) сесії сьомого скликання Сєвєродонецької міської ради від 17.04.2018 року № 2522 «Про затвердження «Міської цільової програми благоустрою на території міста Сєвєродонецька на 2018 рік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Яровому Є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Яровій О.Є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ауленку О.Р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возденку В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19-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ладкій К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Устименку Г.І. дозволу на розроблення проекту землеустрою щодо відведення земельної ділянки для обслуговування сараю № 80, за адресою: м. Сєвєродонецьк, 28 кварта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Шеховцовій С.О. дозволу на  розроблення проекту землеустрою щодо відведення земельної ділянки для обслуговування індивідуального гаражу, за адресою: м. Сєвєродонецьк, квартал 45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Невенченко Є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2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вірєпову О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42</w:t>
      </w:r>
      <w:r>
        <w:rPr/>
        <w:t>.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м. Сєвєродонецьк, вулиця Курчатова, будинок 6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уткову І.М. дозволу на розроблення проекту землеустрою щодо відведення земельної ділянки для обслуговування окремого входу до нежитлового приміщення, за адресою: м. Сєвєродонецьк, вулиця Єгорова, будинок 23/40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 дозволу на розробку технічної документації із землеустрою щодо встановлення (відновлення) меж земельної ділянки в натурі (на місцевості) гр. Кофанову В.М. (для обслуговування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 дозволу на розробку технічної документації із землеустрою щодо встановлення (відновлення) меж земельної ділянки в натурі (на місцевості) гр. Попову В.В та гр. Попову О.В. (для обслуговування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надання гр. Некрилову М.І. дозволу на розроблення проекту землеустрою щодо відведення земельних ділянок № 42, № 43 для ведення садівництва за адресою: Луганська область, м. Сєвєродонецьк, КСТ «Павлоградське №1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надання гр. Зугану Б.О. дозволу на розроблення проекту землеустрою щодо відведення земельної ділянки № 830 для ведення садівництва за адресою: Луганська область, м. Сєвєродонецьк, КСТ № 4 «ОЛЬХОВЕ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годження технічної документації із землеустрою щодо встановлення меж частини земельної ділянки, на яку поширюється право суборенди, сервітуту гр. Ярош С.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П «Сєвєродонецьктеплокомуненерг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Кулікову Д.О. (для будівництва і обслуговування жилого будинку, господарських будівель і споруд (присадибна ділянка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Ратушній О.В. (для будівництва і обслуговування жилого будинку, господарських будівель і споруд (присадибна ділянка)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ивоварову М.М. для обслуговування індивідуального гаражу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олєсніку В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Ляскевичу Д.С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Гойді О.І. для обслуговування індивідуального гаражу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Кісаделі Я.М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Петросян Д.А. для обслуговування будівлі виробничого корпусу № 4 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Овчаренко О.І. для обслуговування існуючої господарської споруди № 69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Дроздову А.Є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№ 441290004000169 від 20.06.2011 гр Бородавці О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гр. Костенку А.В. на передачу в суборенду частину земельної ділянк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гр. Касяновій О.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надання земельної ділянки в оренду ПП «Успіх»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оробку Б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Шинкарьовій О.М. та передачу в оренду земельної ділянки гр. Петруку С.І. для обслуговування індивідуального гаражу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  <w:lang w:val="ru-RU"/>
        </w:rPr>
        <w:t xml:space="preserve">Про </w:t>
      </w:r>
      <w:r>
        <w:rPr>
          <w:sz w:val="24"/>
        </w:rPr>
        <w:t>припинення права користування земельними ділянками ТОВ СП «Укрзовніштрейдінвест» та передачу в оренду  земельних ділянок гр. Єршову В.І. для обслуговування існуючих гаражі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47-ої (позачергової) сесії міської ради № 2640 від 22.05.2018 «Про припинення права користування земельною ділянкою гр. Кузьміновій Р.І. та передачу земельної ділянки гр. Любченку Є.М. для обслуговування павільйону»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Луганському окружному адміністративному суду дозволу на розроблення проекту землеустрою щодо відведення земельної ділянки для обслуговування майданчику для паркування транспортних засобів, за адресою: м. Сєвєродонецьк, проспект Космонавтів, район будинку 18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шефської допомоги військовим частинам А3488 та А0536 Збройних Сил України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більшення статутного капіталу комунального підприємства «Центральний парк культури та відпочинку м. Сєвєродонецька»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підприємства «Центральний парк культури та відпочинку м. Сєвєродонецька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одаж пакету простих іменних акцій ПрАТ «Сєвєродонецька міська друкарня»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38-ї сесії Сєвєродонецької міської ради № 2136 від 30.01.2018р. «Про затвердження Програми відчуження об'єктів комунальної власності територіальної громади м. Сєвєродонецька на 2018 рік»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ня про порядок продажу об</w:t>
      </w:r>
      <w:r>
        <w:rPr>
          <w:sz w:val="24"/>
          <w:lang w:val="ru-RU"/>
        </w:rPr>
        <w:t xml:space="preserve">'єктів комунальної власності </w:t>
      </w:r>
      <w:r>
        <w:rPr>
          <w:sz w:val="24"/>
        </w:rPr>
        <w:t>територіальної  громади м.Сєвєродонецька на електронних аукціонах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ня про діяльність аукціонної комісії для продажу об'єктів комунальної власності територіальної громади м. Сєвєродонецька на електронних аукціонах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38-ї сесії Сєвєродонецької міської ради № 2137 від 30.01.2018р. «Про затвердження Порядку визначення способу відчуження об'єктів комунальної власності територіальної громади м. Сєвєродонецька, що передані в оренду юридичним та фізичним особам»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КП «Єдина аварійно-диспетчерська служба м. Сєвєродонецька на передачу у тимчасове безоплатне користування (позичку) КП «Сєвєродонецьккомунсервіс» комунального майна територіальної громади м. Сєвєродонецька Луганської області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оведення перевірки комунальних підприємств м. Сєвєродонецька.</w:t>
        <w:br/>
        <w:t>Доповідає: Куниця С.П. – депутат міської ради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ІІ.  Дане розпорядження підлягає оприлюдненню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 xml:space="preserve">ІІІ. Контроль за виконанням даного розпорядження залишаю за собою.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>Міський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5:00Z</dcterms:created>
  <dc:creator>Пользователь Windows</dc:creator>
  <dc:description/>
  <cp:keywords/>
  <dc:language>en-US</dc:language>
  <cp:lastModifiedBy>userMdr1148</cp:lastModifiedBy>
  <cp:lastPrinted>2018-09-19T10:19:00Z</cp:lastPrinted>
  <dcterms:modified xsi:type="dcterms:W3CDTF">2018-09-25T08:15:00Z</dcterms:modified>
  <cp:revision>12</cp:revision>
  <dc:subject/>
  <dc:title>СЄВЄРОДОНЕЦЬКА МІСЬКА РАДА  </dc:title>
</cp:coreProperties>
</file>