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21» верес</w:t>
      </w:r>
      <w:r>
        <w:rPr>
          <w:sz w:val="24"/>
        </w:rPr>
        <w:t>ня 201</w:t>
      </w:r>
      <w:r>
        <w:rPr>
          <w:sz w:val="24"/>
          <w:lang w:val="ru-RU"/>
        </w:rPr>
        <w:t>8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5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Бєлкіної А.О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освіти Талдонової Л.О. від 13.09.2018 р. № 154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Нагородити грамотою виконавчого комітету Бєлкіну Аллу Олександрівну, директора Борівського навчально-виховного комплексу. </w:t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/>
        <w:t xml:space="preserve">За високий професіоналізм, багаторічну сумлінну працю, досягнуті успіхи у справі навчання та виховання підростаючого покоління та з нагоди Дня селища </w:t>
        <w:br/>
        <w:t>Борівське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6:00Z</dcterms:created>
  <dc:creator>Миндрина Т.А.</dc:creator>
  <dc:description/>
  <dc:language>en-US</dc:language>
  <cp:lastModifiedBy>userMdr1148</cp:lastModifiedBy>
  <cp:lastPrinted>2017-11-27T08:55:00Z</cp:lastPrinted>
  <dcterms:modified xsi:type="dcterms:W3CDTF">2018-09-27T08:26:00Z</dcterms:modified>
  <cp:revision>2</cp:revision>
  <dc:subject/>
  <dc:title/>
</cp:coreProperties>
</file>