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24 » </w:t>
      </w:r>
      <w:r>
        <w:rPr>
          <w:sz w:val="24"/>
        </w:rPr>
        <w:t>вересня 2018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260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</w:r>
    </w:p>
    <w:p>
      <w:pPr>
        <w:pStyle w:val="Normal"/>
        <w:rPr/>
      </w:pPr>
      <w:r>
        <w:rPr/>
        <w:t>Дня працівників освіт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клопотання  </w:t>
        <w:br/>
        <w:t>начальника відділу освіти міської ради Талдонової Л.О. від 13.09.2018 р. № 13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педагогічних працівників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менєву Марину Юріївну, вчителя музики середньої загальноосвітньої школи І-ІІІ ступенів № 4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това Романа Володимировича, заступника директора з навчально-виховної роботи станції юних технікі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ривобок Аллу Василівну, вихователя комунального дошкільного навчального закладу (ясел-садка) комбінованого типу № 19 “ Ластівка ”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удрявцеву Олену Леонідівну, завідувача комунального дошкільного навчального закладу (ясел-садка) комбінованого типу № 22 “ Лелека ”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улак Наталію Сергіївну, заступника директора з навчально-виховної роботи середньої загальноосвітньої школи І-ІІІ ступенів № 11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ихайлову Ірину Вікторівну, вчителя англійської мови Сєвєродонецької</w:t>
        <w:br/>
        <w:t>середньої загальноосвітньої школи І-ІІІ ступенів № 14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пову Анну Миколаївну, вихователя комунального дошкільного навчального закладу (ясел-садка) комбінованого типу № 42 “ Червона квіточка ”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иченко Світлану Петрівну, вчителя фізичної культури середньої загальноосвітньої школи І-ІІІ ступенів № 16 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рельцову Олену Анатоліївну, вчителя-логопеда комунального дошкільного навчального закладу (ясел-садка) комбінованого типу № 12 “ Малюк ”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Юрка Олександра Володимировича, заступника директора з навчально-виховної роботи міжшкільного навчально-виробничого комбінату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високий професіоналізм, кропітку і відповідальну працю, діловий підхід і зразкове виконання своїх посадових обов’язків та з нагоди Дня працівників освіти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І.Е. Слєсарє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5:00Z</dcterms:created>
  <dc:creator>Миндрина Т.А.</dc:creator>
  <dc:description/>
  <dc:language>en-US</dc:language>
  <cp:lastModifiedBy>userMdr1148</cp:lastModifiedBy>
  <cp:lastPrinted>2018-09-24T09:40:00Z</cp:lastPrinted>
  <dcterms:modified xsi:type="dcterms:W3CDTF">2018-09-27T08:25:00Z</dcterms:modified>
  <cp:revision>2</cp:revision>
  <dc:subject/>
  <dc:title/>
</cp:coreProperties>
</file>