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270 – 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3 » лип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на заміщення вакантних посад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у відділі по контролю за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благоустроєм та санітарним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таном міста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>Законом України «Про службу в органах місцевого самоврядування», іншими нормативними документами діючого законодавства України та на підставі службової записки начальника відділу по контролю за благоустроєм та санітарним станом міста міської ради                      Комишана Д.В. від 03.07.2018р. №76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и на заміщення наступних вакантних посад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- головний спеціаліст відділу по контролю за благоустроєм та санітарним станом міста міської ради – 1 од.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- провідний спеціаліст відділу по контролю за благоустроєм та санітарним станом міста міської ради – 1 од.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- спеціаліст І категорії відділу по контролю за благоустроєм та санітарним станом міста міської ради – 1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их посад у відділі по контролю за благоустроєм та санітарним станом міста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 </w:t>
      </w:r>
      <w:r>
        <w:rPr>
          <w:color w:val="000000"/>
          <w:szCs w:val="32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7170" w:leader="none"/>
          <w:tab w:val="left" w:pos="744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>В.В.Каз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1:00Z</dcterms:created>
  <dc:creator>Баташова</dc:creator>
  <dc:description/>
  <dc:language>en-US</dc:language>
  <cp:lastModifiedBy>userNmf0852</cp:lastModifiedBy>
  <cp:lastPrinted>2018-07-03T16:41:00Z</cp:lastPrinted>
  <dcterms:modified xsi:type="dcterms:W3CDTF">2018-07-04T05:41:00Z</dcterms:modified>
  <cp:revision>3</cp:revision>
  <dc:subject/>
  <dc:title>РОЗПОРЯДЖЕННЯ №204</dc:title>
</cp:coreProperties>
</file>