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8» </w:t>
      </w:r>
      <w:r>
        <w:rPr>
          <w:sz w:val="24"/>
        </w:rPr>
        <w:t>верес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71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жовтні 2018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18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жовтні 2018 року:</w:t>
      </w:r>
    </w:p>
    <w:p>
      <w:pPr>
        <w:pStyle w:val="31"/>
        <w:tabs>
          <w:tab w:val="clear" w:pos="180"/>
          <w:tab w:val="left" w:pos="2340" w:leader="none"/>
        </w:tabs>
        <w:ind w:left="142"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ідсумки літньої оздоровчої кампанії 2018 року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Фесенко І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09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Невеселий В.В. – начальник відділу молоді та спорту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09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стан виконавської дисципліни та якість розгляду письмових і усних звернень громадян у відділах, управліннях, департаменті, службі та Фонді комунального майна міської ради за 9 місяців 2018 ро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з 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стан розглядів запитів на публічну інформацію, що надійшли до Сєвєродонецької міської ради за 9 місяців 2018 ро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з 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851" w:leader="none"/>
        </w:tabs>
        <w:jc w:val="both"/>
        <w:rPr/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4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п.п. 1-3</w:t>
        <w:tab/>
        <w:tab/>
        <w:t>- підготовка до 09.10.18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16.10.18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5. </w:t>
      </w:r>
      <w:r>
        <w:rPr>
          <w:lang w:val="uk-UA"/>
        </w:rPr>
        <w:t>Головам робочих груп Фесенко І.В. та Журбі Ю.А. організувати  роботу груп щодо підготовки питань, які виносяться на розгляд виконкомом у жовтні 2018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6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4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7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8.</w:t>
      </w:r>
      <w:r>
        <w:rPr>
          <w:lang w:val="uk-UA"/>
        </w:rPr>
        <w:t xml:space="preserve"> Контроль за виконанням даного розпорядження покласти на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І.Е. Слєсарє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br/>
        <w:br/>
        <w:tab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2:00Z</dcterms:created>
  <dc:creator>Баташова</dc:creator>
  <dc:description/>
  <dc:language>en-US</dc:language>
  <cp:lastModifiedBy>userMdr1148</cp:lastModifiedBy>
  <cp:lastPrinted>2016-08-29T10:49:00Z</cp:lastPrinted>
  <dcterms:modified xsi:type="dcterms:W3CDTF">2018-10-01T07:42:00Z</dcterms:modified>
  <cp:revision>2</cp:revision>
  <dc:subject/>
  <dc:title/>
</cp:coreProperties>
</file>