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02» </w:t>
      </w:r>
      <w:r>
        <w:rPr>
          <w:sz w:val="24"/>
        </w:rPr>
        <w:t>жовт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274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28.09.2018 р. № 269</w:t>
        <w:br/>
      </w:r>
      <w:r>
        <w:rPr/>
        <w:t xml:space="preserve">„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Міжнародного дня людей похилого віку 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директора Територіального центру соціального обслуговування  (надання соціальних послуг) Щетнікової Г.М. від 26.09.2018 р. № 366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одати до списку нагороджених Кравченко Світлану Володимирівну, активного учасника пісенного тріо „ Орхідея ”, соціального робітника Територіального центру соціального обслуговування  (надання соціальних послуг) Сєвєродонецької міської ради, члена виконавчого комітету Сиротинської селищної рад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8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8-10-02T08:38:00Z</dcterms:modified>
  <cp:revision>2</cp:revision>
  <dc:subject/>
  <dc:title/>
</cp:coreProperties>
</file>