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4  жовтня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78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перенесення 23</w:t>
      </w:r>
      <w:r>
        <w:rPr>
          <w:sz w:val="24"/>
          <w:szCs w:val="24"/>
          <w:lang w:val="en-US" w:eastAsia="en-US"/>
        </w:rPr>
        <w:t xml:space="preserve"> засідання </w:t>
      </w:r>
      <w:r>
        <w:rPr>
          <w:sz w:val="24"/>
          <w:szCs w:val="24"/>
        </w:rPr>
        <w:t xml:space="preserve">виконавчого 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>комітету міської ради  на 0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 та згідно п.1.24 розділу І Додатку до розпорядження міського голови від 28.02.2018р. №44 «Про</w:t>
      </w:r>
      <w:r>
        <w:rPr/>
        <w:t xml:space="preserve">  </w:t>
      </w:r>
      <w:r>
        <w:rPr>
          <w:sz w:val="24"/>
          <w:szCs w:val="24"/>
        </w:rPr>
        <w:t>затвердження розподілу</w:t>
        <w:br/>
        <w:t xml:space="preserve">обов’язків між міським головою, його заступниками, секретарем ради та керуючим справами виконкому в новій редакції»,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еренести  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на  </w:t>
      </w:r>
      <w:r>
        <w:rPr>
          <w:b/>
          <w:bCs/>
          <w:lang w:val="en-US"/>
        </w:rPr>
        <w:t>0</w:t>
      </w:r>
      <w:r>
        <w:rPr>
          <w:b/>
          <w:bCs/>
          <w:lang w:val="uk-UA"/>
        </w:rPr>
        <w:t>9</w:t>
      </w:r>
      <w:r>
        <w:rPr>
          <w:b/>
          <w:bCs/>
          <w:lang w:val="en-US"/>
        </w:rPr>
        <w:t>.10.2018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                          об </w:t>
      </w:r>
      <w:r>
        <w:rPr>
          <w:b/>
          <w:bCs/>
          <w:lang w:val="uk-UA"/>
        </w:rPr>
        <w:t xml:space="preserve">11.00 </w:t>
      </w:r>
      <w:r>
        <w:rPr>
          <w:lang w:val="uk-UA"/>
        </w:rPr>
        <w:t>годині    за адресою: м.Сєвєродонецьк, бульвар Дружби Народів-32, каб.35  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Е.Слєсарє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  0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uk-UA"/>
        </w:rPr>
        <w:t xml:space="preserve"> жовтня 2018 року      № 27</w:t>
      </w:r>
      <w:r>
        <w:rPr>
          <w:b/>
          <w:bCs/>
          <w:sz w:val="22"/>
          <w:szCs w:val="22"/>
          <w:lang w:val="en-US"/>
        </w:rPr>
        <w:t>8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міської цільової Програми підвищення рівня безпеки дорожнього руху у м.Сєвєродонецьку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організацію проведення конкурсу з визначення автомобільного перевізника на автобусних маршрутах загального користування  м. Сєвєродонець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затвердження тимчасових тролейбусних маршрутів загального користування  №7 та №8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тарифів на послуги СДЮСТШ ВВС "Садко на 2018-2019 навчальний рік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Сєвєродонецької міської ради від 21.02.2012 р. № 234 "Про затвердження Методики фінансово-господарського аналізу діяльності комунальних підприємств, організацій та установ територіальної громади м. Сєвєродонецька"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uk-UA"/>
        </w:rPr>
        <w:t>ердюкова О.Є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uk-UA"/>
        </w:rPr>
        <w:t>заступник начальника фонду комунального майна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керівника робіт з ліквідації наслідків надзвичайних ситуацій місцевого рі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аравай" підприємця Дудник І.І. розташованого за адресою: м. Сєвєродонецьк,  вул. Гагаріна, буд.68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аравай" підприємця Дудник І.І. розташованого за адресою: м. Сєвєродонецьк,  вул. Гагаріна, буд.68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лассик" підприємця Бондаренко Д.О., розташованого за адресою: м. Сєвєродонецьк, вул. Менделєєва, 39 -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афе "Lotus" підприємця Кунченко С.С. розташованого за адресою: м. Сєвєродонецьк, вул. Донецька, 36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афе "Привал" підприємця Ісаєва М.В. розташованого за адресою: м. Сєвєродонецьк, вул. Гагаріна,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закусочної "Сальвадор" підприємця Горобинської А.С. розташованого за адресою: м. Сєвєродонецьк,  вул. Єнергетиків, буд.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SEZON" підприємця Бородавки О.О., розташованого за адресою: м. Сєвєродонецьк, вул. Вілєсова, 11/128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Лук'янченко Д.В.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міських автодоріг та тротуарів за підприємствами міста для виконання заходів по боротьбі з ожеледицею та сніговими заметами  в зимовий пері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Відділу капітального будівництва Сєвєродонецької міської ради згідно з актом обстеження від 05.10.2018 р. № 26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видалення зелених насаджень </w:t>
      </w:r>
      <w:r>
        <w:rPr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  <w:lang w:val="uk-UA"/>
        </w:rPr>
        <w:t>П</w:t>
      </w:r>
      <w:r>
        <w:rPr>
          <w:b/>
          <w:bCs/>
          <w:sz w:val="22"/>
          <w:szCs w:val="22"/>
        </w:rPr>
        <w:t xml:space="preserve">Ж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Св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танок»</w:t>
      </w:r>
      <w:r>
        <w:rPr>
          <w:b/>
          <w:bCs/>
          <w:sz w:val="22"/>
          <w:szCs w:val="22"/>
          <w:lang w:val="en-US"/>
        </w:rPr>
        <w:t xml:space="preserve"> згідно з актом обстеження від 05.10.2018 р. № 2</w:t>
      </w:r>
      <w:r>
        <w:rPr>
          <w:b/>
          <w:bCs/>
          <w:sz w:val="22"/>
          <w:szCs w:val="22"/>
          <w:lang w:val="uk-UA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по вул. Партизанська 7 "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по вул. Першотравнева,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нумерації кімнат у гуртожитку по пр. Гвардійський,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нумерації кімнат у гуртожитку по вул. Менделєєва, 21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Прядка В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25.09.2018 № 660 "Про проведення міських заходів, присвячених Дню Захисника України та Дню українського козацтв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74-й річниці визволення України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Всеукраїнському дню працівників культури та майстрів народного мистецтва,  Дню української писемності та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Дню Гідності та Своб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 до Дня пам'яті жертв голодо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Міжнародному Дню 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Всесвітньому дню волон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Збройних Сил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присвячених IX Відкритому конкурсу виконавців на струнно-смичкових Інструментах серед учнів шкіл естетичного виховання ім. В.М. Панфі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новорічним та різдвяним святам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 xml:space="preserve">Грачова Т.В. – начальник </w:t>
      </w:r>
      <w:r>
        <w:rPr>
          <w:sz w:val="22"/>
          <w:szCs w:val="22"/>
          <w:lang w:val="uk-UA"/>
        </w:rPr>
        <w:t>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щорічної допомоги  інвалідам загального захворювання 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щорічної допомоги вдовам померлих учасників бойових дій (в локальних конфлік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щорічної допомоги вдовам померлих учасників бойових дій (в локальних конфліктах), які за життя стали особами з інвалідніст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сім'ям воїнів, загиблих в Афгані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ліквідатор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Василенко Н.В.</w:t>
      </w:r>
      <w:r>
        <w:rPr>
          <w:sz w:val="22"/>
          <w:szCs w:val="22"/>
        </w:rPr>
        <w:t xml:space="preserve"> – начальник </w:t>
      </w:r>
      <w:r>
        <w:rPr>
          <w:sz w:val="22"/>
          <w:szCs w:val="22"/>
          <w:lang w:val="uk-UA"/>
        </w:rPr>
        <w:t>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визначення способів участі батька у вихованні малолітнього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 1/4 частки 3-кімнатної квартири на ім'я</w:t>
      </w:r>
      <w:r>
        <w:rPr>
          <w:b/>
          <w:bCs/>
          <w:sz w:val="22"/>
          <w:szCs w:val="22"/>
          <w:lang w:val="uk-UA"/>
        </w:rPr>
        <w:t xml:space="preserve">               </w:t>
      </w:r>
      <w:r>
        <w:rPr>
          <w:b/>
          <w:bCs/>
          <w:sz w:val="22"/>
          <w:szCs w:val="22"/>
          <w:lang w:val="en-US"/>
        </w:rPr>
        <w:t xml:space="preserve"> гр.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,</w:t>
      </w:r>
      <w:r>
        <w:rPr>
          <w:b/>
          <w:bCs/>
          <w:sz w:val="22"/>
          <w:szCs w:val="22"/>
          <w:lang w:val="en-US"/>
        </w:rPr>
        <w:t xml:space="preserve">в якій має право на проживання малолітня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2/3 часток 2-кімнатної квартири на ім'я </w:t>
      </w: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гр.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в якій має право на проживання малолітній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2 частки 2-кімнатної квартири від імені малолітньої підопічної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часток жилого приміщення у гуртожитку від імені дітей: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продажу  1/2 частки 3-кімнатної квартири на ім'я </w:t>
      </w:r>
      <w:r>
        <w:rPr>
          <w:b/>
          <w:bCs/>
          <w:sz w:val="22"/>
          <w:szCs w:val="22"/>
          <w:lang w:val="uk-UA"/>
        </w:rPr>
        <w:t xml:space="preserve">                </w:t>
      </w:r>
      <w:r>
        <w:rPr>
          <w:b/>
          <w:bCs/>
          <w:sz w:val="22"/>
          <w:szCs w:val="22"/>
          <w:lang w:val="en-US"/>
        </w:rPr>
        <w:t>гр. Михальчі М.В., в якій має право на проживання малолітній Михальчі Р.В., 2010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Носовец С.В.</w:t>
      </w:r>
      <w:r>
        <w:rPr>
          <w:sz w:val="22"/>
          <w:szCs w:val="22"/>
          <w:lang w:val="uk-UA"/>
        </w:rPr>
        <w:t xml:space="preserve"> – начальник служби у справах дітей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ind w:left="5040" w:hanging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10-04T15:36:00Z</cp:lastPrinted>
  <dcterms:modified xsi:type="dcterms:W3CDTF">2018-10-09T07:08:00Z</dcterms:modified>
  <cp:revision>3</cp:revision>
  <dc:subject/>
  <dc:title/>
</cp:coreProperties>
</file>