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09  жовтня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28</w:t>
      </w:r>
      <w:r>
        <w:rPr>
          <w:b/>
          <w:sz w:val="24"/>
          <w:szCs w:val="24"/>
          <w:lang w:val="ru-RU"/>
        </w:rPr>
        <w:t>0</w:t>
      </w:r>
    </w:p>
    <w:p>
      <w:pPr>
        <w:pStyle w:val="Heading"/>
        <w:ind w:right="37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Про перенесення 23</w:t>
      </w:r>
      <w:r>
        <w:rPr>
          <w:sz w:val="24"/>
          <w:szCs w:val="24"/>
          <w:lang w:val="en-US" w:eastAsia="en-US"/>
        </w:rPr>
        <w:t xml:space="preserve"> засідання </w:t>
      </w:r>
      <w:r>
        <w:rPr>
          <w:sz w:val="24"/>
          <w:szCs w:val="24"/>
        </w:rPr>
        <w:t xml:space="preserve">виконавчого </w:t>
      </w:r>
    </w:p>
    <w:p>
      <w:pPr>
        <w:pStyle w:val="Heading"/>
        <w:ind w:right="3775" w:hanging="0"/>
        <w:jc w:val="left"/>
        <w:rPr/>
      </w:pPr>
      <w:r>
        <w:rPr>
          <w:sz w:val="24"/>
          <w:szCs w:val="24"/>
        </w:rPr>
        <w:t>комітету міської ради  на 10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0.2018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 та враховуючи пропозиції членів виконавчого комітету (службова записка від 08.10.2018р. №529)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Перенести  </w:t>
      </w:r>
      <w:r>
        <w:rPr>
          <w:lang w:val="en-US"/>
        </w:rPr>
        <w:t>2</w:t>
      </w:r>
      <w:r>
        <w:rPr>
          <w:lang w:val="uk-UA"/>
        </w:rPr>
        <w:t>3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на  </w:t>
      </w:r>
      <w:r>
        <w:rPr>
          <w:b/>
          <w:bCs/>
          <w:lang w:val="uk-UA"/>
        </w:rPr>
        <w:t>10</w:t>
      </w:r>
      <w:r>
        <w:rPr>
          <w:b/>
          <w:bCs/>
          <w:lang w:val="en-US"/>
        </w:rPr>
        <w:t>.10.2018</w:t>
      </w:r>
      <w:r>
        <w:rPr>
          <w:b/>
          <w:bCs/>
          <w:lang w:val="uk-UA"/>
        </w:rPr>
        <w:t xml:space="preserve"> р</w:t>
      </w:r>
      <w:r>
        <w:rPr>
          <w:lang w:val="uk-UA"/>
        </w:rPr>
        <w:t xml:space="preserve">.                             о  </w:t>
      </w:r>
      <w:r>
        <w:rPr>
          <w:b/>
          <w:bCs/>
          <w:lang w:val="uk-UA"/>
        </w:rPr>
        <w:t xml:space="preserve">13.00 </w:t>
      </w:r>
      <w:r>
        <w:rPr>
          <w:lang w:val="uk-UA"/>
        </w:rPr>
        <w:t>годині    за адресою: м.Сєвєродонецьк, бульвар Дружби Народів-32, каб.35     (2-й повер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На розгляд </w:t>
      </w:r>
      <w:r>
        <w:rPr>
          <w:lang w:val="en-US"/>
        </w:rPr>
        <w:t>2</w:t>
      </w:r>
      <w:r>
        <w:rPr>
          <w:lang w:val="uk-UA"/>
        </w:rPr>
        <w:t>3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підлягає оприлюдненню частково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ід   09 жовтня 2018 року      № 2</w:t>
      </w:r>
      <w:r>
        <w:rPr>
          <w:b/>
          <w:bCs/>
          <w:sz w:val="22"/>
          <w:szCs w:val="22"/>
          <w:lang w:val="en-US"/>
        </w:rPr>
        <w:t>8</w:t>
      </w:r>
      <w:r>
        <w:rPr>
          <w:b/>
          <w:bCs/>
          <w:sz w:val="22"/>
          <w:szCs w:val="22"/>
          <w:lang w:val="uk-UA"/>
        </w:rPr>
        <w:t>0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городження Почесними грамотами виконавчого комітету з нагоди Дня захисника України та Дня українського козацтва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оповідає: Журба Ю.А. – керуючий справами виконкому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-1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становлення тарифів на теплову енергію, її транспортування та постачання на 2018 рік для категорій: населення, бюджетні установи та інші споживачі м.Сєвєродонецька, яких обслуговує ДП  «Сєвєродонецька ТЕЦ»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-1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становлення тарифів на теплову енергію, її виробництво, транспортування та постачання, послуги з центрального опалення для категорій: населення, бюджетні установи, релігійні організації та інші споживачі м.Сєвєродонецька, яких обслуговує КП «Сєвєродонецьктеплокомуненерг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очаток опалювального сезону 2018-2019 років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оповідає: Прядка В.А. – заступник міського голови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інформаційних карток адміністративних послуг, які надаються у Центрі надання адміністративних послуг у м.Сєвєродонець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технологічних карток адміністративних послуг, які надаються у Центрі надання адміністративних послуг у м.Сєвєродонець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розгляд міської цільової Програми підвищення рівня безпеки дорожнього руху у м.Сєвєродонецьку на 2019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організацію проведення конкурсу з визначення автомобільного перевізника на автобусних маршрутах загального користування  м. Сєвєродонецьк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 затвердження тимчасових тролейбусних маршрутів загального користування  </w:t>
      </w:r>
      <w:r>
        <w:rPr>
          <w:b/>
          <w:bCs/>
          <w:sz w:val="22"/>
          <w:szCs w:val="22"/>
          <w:lang w:val="uk-UA"/>
        </w:rPr>
        <w:t xml:space="preserve">                   </w:t>
      </w:r>
      <w:r>
        <w:rPr>
          <w:b/>
          <w:bCs/>
          <w:sz w:val="22"/>
          <w:szCs w:val="22"/>
          <w:lang w:val="en-US"/>
        </w:rPr>
        <w:t>№7 та №8 м. Сєвєродонец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тарифів на послуги СДЮСТШ ВВС "Садко на 2018-2019 навчальний рік"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Слєсарєв І.Е. - перший заступник міського голови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несення змін до рішення виконкому Сєвєродонецької міської ради від 21.02.2012 р. № 234 "Про затвердження Методики фінансово-господарського аналізу діяльності комунальних підприємств, організацій та установ територіальної громади м. Сєвєродонецька"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uk-UA"/>
        </w:rPr>
        <w:t>ердюкова О.Є</w:t>
      </w:r>
      <w:r>
        <w:rPr>
          <w:sz w:val="22"/>
          <w:szCs w:val="22"/>
          <w:lang w:val="en-US"/>
        </w:rPr>
        <w:t xml:space="preserve">. – </w:t>
      </w:r>
      <w:r>
        <w:rPr>
          <w:sz w:val="22"/>
          <w:szCs w:val="22"/>
          <w:lang w:val="uk-UA"/>
        </w:rPr>
        <w:t>заступник начальника фонду комунального майна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значення керівника робіт з ліквідації наслідків надзвичайних ситуацій місцевого рів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магазину "Каравай" підприємця Дудник І.І. розташованого за адресою: м. Сєвєродонецьк,  вул. Гагаріна, буд.68/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магазину "Каравай" підприємця Дудник І.І. розташованого за адресою: м. Сєвєродонецьк,  вул. Гагаріна, буд.68/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магазину "Классик" підприємця Бондаренко Д.О., розташованого за адресою: м. Сєвєродонецьк, вул. Менделєєва, 39 - 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кафе "Lotus" підприємця Кунченко С.С. розташованого за адресою: м. Сєвєродонецьк, вул. Донецька, 36-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кафе "Привал" підприємця Ісаєва М.В. розташованого за адресою: м. Сєвєродонецьк, вул. Гагаріна, 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закусочної "Сальвадор" підприємця Горобинської А.С. розташованого за адресою: м. Сєвєродонецьк,  вул. Єнергетиків, буд. 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магазину "SEZON" підприємця Бородавки О.О., розташованого за адресою: м. Сєвєродонецьк, вул. Вілєсова, 11/128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Лук'янченко Д.В. - заступник міського голови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кріплення міських автодоріг та тротуарів за підприємствами міста для виконання заходів по боротьбі з ожеледицею та сніговими заметами  в зимовий пері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Відділу капітального будівництва Сєвєродонецької міської ради згідно з актом обстеження від 05.10.2018 р. № 26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на видалення зелених насаджень </w:t>
      </w:r>
      <w:r>
        <w:rPr>
          <w:b/>
          <w:bCs/>
          <w:sz w:val="22"/>
          <w:szCs w:val="22"/>
        </w:rPr>
        <w:t>К</w:t>
      </w:r>
      <w:r>
        <w:rPr>
          <w:b/>
          <w:bCs/>
          <w:sz w:val="22"/>
          <w:szCs w:val="22"/>
          <w:lang w:val="uk-UA"/>
        </w:rPr>
        <w:t>П</w:t>
      </w:r>
      <w:r>
        <w:rPr>
          <w:b/>
          <w:bCs/>
          <w:sz w:val="22"/>
          <w:szCs w:val="22"/>
        </w:rPr>
        <w:t xml:space="preserve">Ж </w:t>
      </w:r>
      <w:r>
        <w:rPr>
          <w:b/>
          <w:bCs/>
          <w:sz w:val="22"/>
          <w:szCs w:val="22"/>
          <w:lang w:val="uk-UA"/>
        </w:rPr>
        <w:t>«</w:t>
      </w:r>
      <w:r>
        <w:rPr>
          <w:b/>
          <w:bCs/>
          <w:sz w:val="22"/>
          <w:szCs w:val="22"/>
        </w:rPr>
        <w:t>Св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танок»</w:t>
      </w:r>
      <w:r>
        <w:rPr>
          <w:b/>
          <w:bCs/>
          <w:sz w:val="22"/>
          <w:szCs w:val="22"/>
          <w:lang w:val="en-US"/>
        </w:rPr>
        <w:t xml:space="preserve"> згідно з актом обстеження від 05.10.2018 р. № 2</w:t>
      </w:r>
      <w:r>
        <w:rPr>
          <w:b/>
          <w:bCs/>
          <w:sz w:val="22"/>
          <w:szCs w:val="22"/>
          <w:lang w:val="uk-UA"/>
        </w:rPr>
        <w:t>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ТОВ агрофірма "Зелене господарство" згідно з актом обстеження від 21.09.2018 р. № 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ТОВ агрофірма "Зелене господарство" згідно з актом обстеження від 21.09.2018 р. № 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ТОВ агрофірма "Зелене господарство" згідно з актом обстеження від 21.09.2018 р. № 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ТОВ агрофірма "Зелене господарство" згідно з актом обстеження від 21.09.2018 р. № 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по вул. Партизанська 7 "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по вул. Першотравнева, 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міну нумерації кімнат у гуртожитку по пр. Гвардійський, 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міну нумерації кімнат у гуртожитку по вул. Менделєєва, 21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Прядка В.А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несення змін до рішення виконкому від 25.09.2018 № 660 "Про проведення міських заходів, присвячених Дню Захисника України та Дню українського козацтв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 присвячених 74-й річниці визволення України від німецько-фашистських загарбни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присвячених Всеукраїнському дню працівників культури та майстрів народного мистецтва,  Дню української писемності та м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 присвячених Дню Гідності та Свободи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 до Дня пам'яті жертв голодомор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 присвячених Міжнародному Дню інвалід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присвячених Всесвітньому дню волон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присвячених Дню Збройних Сил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присвячених Дню місцевого самовряд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присвячених IX Відкритому конкурсу виконавців на струнно-смичкових Інструментах серед учнів шкіл естетичного виховання ім. В.М. Панфі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присвячених Дню вшанування учасників ліквідації наслідків аварії на ЧА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присвячених новорічним та різдвяним святам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</w:rPr>
        <w:t xml:space="preserve">Грачова Т.В. – начальник </w:t>
      </w:r>
      <w:r>
        <w:rPr>
          <w:sz w:val="22"/>
          <w:szCs w:val="22"/>
          <w:lang w:val="uk-UA"/>
        </w:rPr>
        <w:t>відділу культури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матеріальної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матеріальної допомоги громадянам, які тимчасово відчувають матеріальну скру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грошової  допомоги інвалідам війни з числа учасників бойових дій в локальних конфлі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грошової  щорічної допомоги  інвалідам загального захворювання  з числа учасників бойових дій в локальних конфлі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грошової  щорічної допомоги вдовам померлих учасників бойових дій (в локальних конфлікт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грошової  щорічної допомоги вдовам померлих учасників бойових дій (в локальних конфліктах), які за життя стали особами з інвалідніст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грошової щорічної допомоги сім'ям воїнів, загиблих в Афганіста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грошової щорічної допомоги вдовам померлих ліквідаторів аварії на ЧА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остійно діючу комісію з розгляду питань реструктуризації заборгованості плати за утримання житла (квартирної плати) та плати за комунальні послуги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оповідає: Василенко Н.В.</w:t>
      </w:r>
      <w:r>
        <w:rPr>
          <w:sz w:val="22"/>
          <w:szCs w:val="22"/>
        </w:rPr>
        <w:t xml:space="preserve"> – начальник </w:t>
      </w:r>
      <w:r>
        <w:rPr>
          <w:sz w:val="22"/>
          <w:szCs w:val="22"/>
          <w:lang w:val="uk-UA"/>
        </w:rPr>
        <w:t>УПтаСЗН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en-US"/>
        </w:rPr>
        <w:t xml:space="preserve">Про визначення способів участі батька у вихованні малолітнього, </w:t>
      </w:r>
      <w:r>
        <w:rPr>
          <w:b/>
          <w:bCs/>
          <w:sz w:val="22"/>
          <w:szCs w:val="22"/>
        </w:rPr>
        <w:t>(персональні дані)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en-US"/>
        </w:rPr>
        <w:t>Про дозвіл укладення договору дарування  1/4 частки 3-кімнатної квартири на ім'я</w:t>
      </w:r>
      <w:r>
        <w:rPr>
          <w:b/>
          <w:bCs/>
          <w:sz w:val="22"/>
          <w:szCs w:val="22"/>
          <w:lang w:val="uk-UA"/>
        </w:rPr>
        <w:t xml:space="preserve">               </w:t>
      </w:r>
      <w:r>
        <w:rPr>
          <w:b/>
          <w:bCs/>
          <w:sz w:val="22"/>
          <w:szCs w:val="22"/>
          <w:lang w:val="en-US"/>
        </w:rPr>
        <w:t xml:space="preserve"> гр.</w:t>
      </w:r>
      <w:r>
        <w:rPr>
          <w:b/>
          <w:bCs/>
          <w:sz w:val="22"/>
          <w:szCs w:val="22"/>
        </w:rPr>
        <w:t>(персональні дані)</w:t>
      </w:r>
      <w:r>
        <w:rPr>
          <w:b/>
          <w:bCs/>
          <w:sz w:val="22"/>
          <w:szCs w:val="22"/>
          <w:lang w:val="uk-UA"/>
        </w:rPr>
        <w:t>,</w:t>
      </w:r>
      <w:r>
        <w:rPr>
          <w:b/>
          <w:bCs/>
          <w:sz w:val="22"/>
          <w:szCs w:val="22"/>
          <w:lang w:val="en-US"/>
        </w:rPr>
        <w:t xml:space="preserve">в якій має право на проживання малолітня </w:t>
      </w:r>
      <w:r>
        <w:rPr>
          <w:b/>
          <w:bCs/>
          <w:sz w:val="22"/>
          <w:szCs w:val="22"/>
        </w:rPr>
        <w:t>(персональні дані)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укладення договору дарування  2/3 часток 2-кімнатної квартири на ім'я </w:t>
      </w:r>
      <w:r>
        <w:rPr>
          <w:b/>
          <w:bCs/>
          <w:sz w:val="22"/>
          <w:szCs w:val="22"/>
          <w:lang w:val="uk-UA"/>
        </w:rPr>
        <w:t xml:space="preserve">              </w:t>
      </w:r>
      <w:r>
        <w:rPr>
          <w:b/>
          <w:bCs/>
          <w:sz w:val="22"/>
          <w:szCs w:val="22"/>
          <w:lang w:val="en-US"/>
        </w:rPr>
        <w:t xml:space="preserve">гр. </w:t>
      </w:r>
      <w:r>
        <w:rPr>
          <w:b/>
          <w:bCs/>
          <w:sz w:val="22"/>
          <w:szCs w:val="22"/>
        </w:rPr>
        <w:t>(персональні дані)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в якій має право на проживання малолітній </w:t>
      </w:r>
      <w:r>
        <w:rPr>
          <w:b/>
          <w:bCs/>
          <w:sz w:val="22"/>
          <w:szCs w:val="22"/>
        </w:rPr>
        <w:t>(персональні дані)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продажу 1/2 частки 2-кімнатної квартири від імені малолітньої підопічної </w:t>
      </w:r>
      <w:r>
        <w:rPr>
          <w:b/>
          <w:bCs/>
          <w:sz w:val="22"/>
          <w:szCs w:val="22"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продажу часток жилого приміщення у гуртожитку від імені дітей: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укладення договору продажу  1/2 частки 3-кімнатної квартири на ім'я </w:t>
      </w:r>
      <w:r>
        <w:rPr>
          <w:b/>
          <w:bCs/>
          <w:sz w:val="22"/>
          <w:szCs w:val="22"/>
          <w:lang w:val="uk-UA"/>
        </w:rPr>
        <w:t xml:space="preserve">                </w:t>
      </w:r>
      <w:r>
        <w:rPr>
          <w:b/>
          <w:bCs/>
          <w:sz w:val="22"/>
          <w:szCs w:val="22"/>
          <w:lang w:val="en-US"/>
        </w:rPr>
        <w:t>гр. Михальчі М.В., в якій має право на проживання малолітній Михальчі Р.В., 2010 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  <w:r>
        <w:rPr>
          <w:b/>
          <w:bCs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  <w:r>
        <w:rPr>
          <w:b/>
          <w:bCs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  <w:r>
        <w:rPr>
          <w:b/>
          <w:bCs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статусу дитини, яка постраждала внаслідок воєнних дій та збройних конфліктів</w:t>
      </w:r>
      <w:r>
        <w:rPr>
          <w:b/>
          <w:bCs/>
          <w:sz w:val="22"/>
          <w:szCs w:val="22"/>
          <w:lang w:val="uk-UA"/>
        </w:rPr>
        <w:t xml:space="preserve">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</w:t>
      </w:r>
      <w:r>
        <w:rPr>
          <w:b/>
          <w:bCs/>
          <w:sz w:val="22"/>
          <w:szCs w:val="22"/>
        </w:rPr>
        <w:t>(персональні дані)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</w:rPr>
        <w:t>Носовец С.В.</w:t>
      </w:r>
      <w:r>
        <w:rPr>
          <w:sz w:val="22"/>
          <w:szCs w:val="22"/>
          <w:lang w:val="uk-UA"/>
        </w:rPr>
        <w:t xml:space="preserve"> – начальник служби у справах дітей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ind w:left="5040" w:hanging="1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1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8-10-04T15:36:00Z</cp:lastPrinted>
  <dcterms:modified xsi:type="dcterms:W3CDTF">2018-10-09T08:05:00Z</dcterms:modified>
  <cp:revision>5</cp:revision>
  <dc:subject/>
  <dc:title/>
</cp:coreProperties>
</file>