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1» </w:t>
      </w:r>
      <w:r>
        <w:rPr>
          <w:sz w:val="24"/>
        </w:rPr>
        <w:t>жовт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28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з нагоди Дня захисника Україн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а Дня Українського козац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командира військової частини А7284 Денисова А.Г. від 27.09.2018 р. № 4/1; листа військового комісара Сєвєродонецького міського військового комісаріату Суханова В..В. від 08.10.2018 р. № 2192; командира військової частини А0206 Телефанка А.Г.; подання командира військової частини А0536 Грузевича О.С. від 08.10.2018 р. № 3427; листа командира оперативно-тактичного угрупування “ Північ ” Кравченка В.А. від 04.10.2018р. № 263/ОТУП/МП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службовц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бенко Світлану Валентинівну, військовослужбовця Сєвєродонець-кого  міського військового комісаріату,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лодкого Романа Васильовича, військовослужбовця Сєвєродонецького міського військового комісаріату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єрікову Юлію Григоріївну, військовослужбовця Сєвєродонецького міського військового комісаріату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нисова Андрія Геннадійовича, командира військової частини А7284, майо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рдієнка Максима Михайловича, військовослужбовця військової частини А7284, старшого лейтен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Єжака Дениса Миколайовича, електрика-дизеліста відділення електропостачання взводу матеріально-технічного забезпечення військової частини А0206, старшого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кала Андрія Олександровича, електрика-дизеліста відділення електропостачання взводу матеріально-технічного забезпечення військової частини А0206, молодшого сержан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аповалова Андрія Вікторовича, водія-електрика відділення електропостачання взводу матеріально-технічного забезпечення військової частини А0206,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вка Євгена Юрійовича, старшого електрика відділення електропостачання взводу матеріально-технічного забезпечення військової частини А0206, старшого солдат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монт Любов Василівну, старшого солдата військової частини А0536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оляку Володимира Степановича, сержанта військової частини А0536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вальову Ганну Анатоліївну, солдата військової частини А0536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льченка Олексія Станіславовича, сержанта військової частини А0536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рчука Олександра Олександровича, підполковника, начальника відділу напрямків - заступника начальника центру оперативного управління оперативно-тактичного угрупування “ Північ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Бокуна Олександра Миколайовича, майора, офіцера групи забезпечення відділу технічного забезпечення оперативно-тактичного угрупування </w:t>
        <w:br/>
        <w:t>“ Північ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диша  Володимира Михайловича, майора, старшого офіцера групи підготовки військ оперативно-тактичного угрупування “ Північ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хоренка Олега Миколайовича, майора, старшого офіцера групи морально-психологічного забезпечення оперативно-тактичного угрупування “ Північ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мченка Івана Олександровича, майора, офіцера групи бойового застосування артилерії оперативно-тактичного угрупування “ Північ ”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е виконання службових обов’язків, високу відповідальність, професійну майстерність, сприяння зміцненню патріотичного духу, з нагоди Дня захисника України та Дня Українського козацтв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І.В. Фес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9:00Z</dcterms:created>
  <dc:creator>Миндрина Т.А.</dc:creator>
  <dc:description/>
  <dc:language>en-US</dc:language>
  <cp:lastModifiedBy>userMdr1148</cp:lastModifiedBy>
  <cp:lastPrinted>2015-09-24T13:41:00Z</cp:lastPrinted>
  <dcterms:modified xsi:type="dcterms:W3CDTF">2018-10-17T06:09:00Z</dcterms:modified>
  <cp:revision>3</cp:revision>
  <dc:subject/>
  <dc:title/>
</cp:coreProperties>
</file>