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2» жовтня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29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скликання п’ятдесят другої </w:t>
        <w:br/>
        <w:t>(позачергової) сесії міської ради</w:t>
      </w:r>
    </w:p>
    <w:p>
      <w:pPr>
        <w:pStyle w:val="Heading"/>
        <w:jc w:val="left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враховуючи пропозиції депутатів Сєвєродонецької міської ради VII скликання </w:t>
        <w:br/>
        <w:t xml:space="preserve">від 02.10.2018 року № 5893/30, </w:t>
      </w:r>
      <w:r>
        <w:rPr>
          <w:b/>
          <w:sz w:val="24"/>
        </w:rPr>
        <w:t xml:space="preserve">16 жовт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I.    Скликати п’ятдесят другу (позачергову) сесію міської ради.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II.  На розгляд сесії винести питання:</w:t>
      </w:r>
    </w:p>
    <w:p>
      <w:pPr>
        <w:pStyle w:val="Normal"/>
        <w:numPr>
          <w:ilvl w:val="0"/>
          <w:numId w:val="1"/>
        </w:numPr>
        <w:ind w:left="851" w:firstLine="4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віт конкурсної комісії з відбору та затвердження проектів на </w:t>
        <w:tab/>
        <w:t xml:space="preserve">фінансування заходів Міської цільової програми сприяння діяльності </w:t>
        <w:tab/>
        <w:t xml:space="preserve">об’єднань співвласників багатоквартирних будинків на території міста </w:t>
        <w:tab/>
        <w:t xml:space="preserve">Сєвєродонецька на 2018 – 2019 роки. </w:t>
      </w:r>
    </w:p>
    <w:p>
      <w:pPr>
        <w:pStyle w:val="Normal"/>
        <w:ind w:left="1260" w:hanging="0"/>
        <w:jc w:val="both"/>
        <w:rPr/>
      </w:pPr>
      <w:r>
        <w:rPr>
          <w:color w:val="000000"/>
          <w:lang w:val="uk-UA"/>
        </w:rPr>
        <w:tab/>
        <w:t>Доповідає: Куниця С.П. – депутат міської ради</w:t>
        <w:tab/>
        <w:t xml:space="preserve"> 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</w:t>
        <w:tab/>
        <w:t xml:space="preserve">Про фінансування з міського бюджету проектів, які реалізуються за рахунок </w:t>
        <w:tab/>
        <w:t>ОСББ та міського бюджету за Міською цільовою Програмою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Доповідає: Бутков І.М. –депутат міської рад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</w:t>
        <w:tab/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.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</w:t>
        <w:tab/>
        <w:t>Е.Ю. Марініч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Заст. начальника оргвідділу                                        Т.О. Міндріна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/>
        <w:tab/>
      </w:r>
      <w:r>
        <w:rPr>
          <w:lang w:val="uk-UA"/>
        </w:rPr>
        <w:t xml:space="preserve">   В.о. начальника відділу </w:t>
      </w:r>
    </w:p>
    <w:p>
      <w:pPr>
        <w:pStyle w:val="Normal"/>
        <w:rPr/>
      </w:pPr>
      <w:r>
        <w:rPr>
          <w:lang w:val="uk-UA"/>
        </w:rPr>
        <w:tab/>
        <w:t xml:space="preserve">   з юридичних та правових питань</w:t>
      </w:r>
      <w:r>
        <w:rPr/>
        <w:t xml:space="preserve">                               </w:t>
      </w:r>
      <w:r>
        <w:rPr>
          <w:lang w:val="uk-UA"/>
        </w:rPr>
        <w:t xml:space="preserve">П.О. Дубіна  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3:00Z</dcterms:created>
  <dc:creator>userBin1256</dc:creator>
  <dc:description/>
  <cp:keywords/>
  <dc:language>en-US</dc:language>
  <cp:lastModifiedBy>admin</cp:lastModifiedBy>
  <cp:lastPrinted>2018-10-09T10:30:00Z</cp:lastPrinted>
  <dcterms:modified xsi:type="dcterms:W3CDTF">2018-10-12T08:12:00Z</dcterms:modified>
  <cp:revision>7</cp:revision>
  <dc:subject/>
  <dc:title>СЄВЄРОДОНЕЦЬКА МІСЬКА РАДА  </dc:title>
</cp:coreProperties>
</file>